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9146540" cy="6017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6540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8"/>
                              <w:gridCol w:w="511"/>
                              <w:gridCol w:w="4963"/>
                              <w:gridCol w:w="454"/>
                              <w:gridCol w:w="704"/>
                              <w:gridCol w:w="405"/>
                              <w:gridCol w:w="407"/>
                              <w:gridCol w:w="590"/>
                              <w:gridCol w:w="170"/>
                              <w:gridCol w:w="4907"/>
                              <w:gridCol w:w="454"/>
                              <w:gridCol w:w="647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7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67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;00001987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고예고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hwp1987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고예고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hwp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휴먼옛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휴먼옛체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하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  <w:t>──────────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사명</w:t>
                                  </w: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사장명</w:t>
                                  </w: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;00001987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고예고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hwp1987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고예고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hwp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0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  <w:t>──────────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사명</w:t>
                                  </w: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사장명</w:t>
                                  </w: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67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당신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이유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인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자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고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되므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예고통지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당신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이유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인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자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고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되므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예고통지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7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휴먼옛체" w:hAnsi="휴먼옛체" w:eastAsia="휴먼옛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exact"/>
                              </w:trPr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취업규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항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의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조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이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취업규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항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의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조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이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exact"/>
                              </w:trPr>
                              <w:tc>
                                <w:tcPr>
                                  <w:tcW w:w="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휴먼옛체" w:hAnsi="휴먼옛체"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옛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추신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신분증명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의료보험증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신분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것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의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여품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반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당사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차관계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업무인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기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근로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임금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시점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지급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드리겠습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휴먼옛체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추신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신분증명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의료보험증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신분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것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의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여품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반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당사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차관계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업무인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기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근로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임금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시점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지급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드리겠습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2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pt;height:473.8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8"/>
                        <w:gridCol w:w="511"/>
                        <w:gridCol w:w="4963"/>
                        <w:gridCol w:w="454"/>
                        <w:gridCol w:w="704"/>
                        <w:gridCol w:w="405"/>
                        <w:gridCol w:w="407"/>
                        <w:gridCol w:w="590"/>
                        <w:gridCol w:w="170"/>
                        <w:gridCol w:w="4907"/>
                        <w:gridCol w:w="454"/>
                        <w:gridCol w:w="647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6740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67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;00001987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고예고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hwp1987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고예고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hwp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휴먼옛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휴먼옛체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  <w:t>──────────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명</w:t>
                            </w: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장명</w:t>
                            </w: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;00001987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고예고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hwp1987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고예고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hwp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220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  <w:t>──────────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명</w:t>
                            </w: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장명</w:t>
                            </w: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67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당신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유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고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되므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고통지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당신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유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고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되므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고통지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740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휴먼옛체" w:hAnsi="휴먼옛체" w:eastAsia="휴먼옛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9" w:hRule="exact"/>
                        </w:trPr>
                        <w:tc>
                          <w:tcPr>
                            <w:tcW w:w="619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취업규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항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취업규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항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4" w:hRule="exact"/>
                        </w:trPr>
                        <w:tc>
                          <w:tcPr>
                            <w:tcW w:w="61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휴먼옛체" w:hAnsi="휴먼옛체"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옛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신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분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료보험증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분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여품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반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당사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차관계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인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금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점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드리겠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휴먼옛체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신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분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료보험증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분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여품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반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당사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차관계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인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금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점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드리겠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2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9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휴먼옛체" w:hAnsi="휴먼옛체" w:eastAsia="휴먼옛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휴먼옛체" w:hAnsi="휴먼옛체" w:eastAsia="휴먼옛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휴먼옛체" w:hAnsi="휴먼옛체" w:eastAsia="휴먼옛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휴먼옛체" w:hAnsi="휴먼옛체" w:eastAsia="휴먼옛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휴먼옛체" w:hAnsi="휴먼옛체" w:eastAsia="휴먼옛체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56:00Z</dcterms:created>
  <dc:creator>와우폼(www.wowform.com)</dc:creator>
  <dc:description>본 문서에 대한 2차 저작권은 와우폼에 있습니다.</dc:description>
  <cp:keywords/>
  <dc:language>en-US</dc:language>
  <cp:lastModifiedBy>와우폼(www.wowform.com)</cp:lastModifiedBy>
  <dcterms:modified xsi:type="dcterms:W3CDTF">2004-11-24T06:56:00Z</dcterms:modified>
  <cp:revision>2</cp:revision>
  <dc:subject/>
  <dc:title>해고예고서</dc:title>
</cp:coreProperties>
</file>