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체" w:hAnsi="굴림체" w:eastAsia="굴림체" w:cs="굴림체"/>
          <w:b/>
          <w:b/>
          <w:bCs/>
          <w:sz w:val="36"/>
          <w:szCs w:val="36"/>
        </w:rPr>
      </w:pPr>
      <w:r>
        <w:rPr>
          <w:rFonts w:ascii="굴림체" w:hAnsi="굴림체" w:cs="굴림체" w:eastAsia="굴림체"/>
          <w:b/>
          <w:bCs/>
          <w:sz w:val="36"/>
          <w:szCs w:val="36"/>
        </w:rPr>
        <w:t>해고통지서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60720" cy="755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60"/>
                              <w:gridCol w:w="2948"/>
                              <w:gridCol w:w="2268"/>
                              <w:gridCol w:w="2155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해고일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9" w:hRule="exac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상기인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대하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자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해고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통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해고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유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다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유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같으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해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통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수령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동시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회사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지급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반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업무인수인계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착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것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6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해고사유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94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60"/>
                        <w:gridCol w:w="2948"/>
                        <w:gridCol w:w="2268"/>
                        <w:gridCol w:w="2155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해고일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9" w:hRule="exac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1. </w:t>
                            </w:r>
                            <w:r>
                              <w:rPr>
                                <w:rFonts w:cs="굴림;Gulim"/>
                              </w:rPr>
                              <w:t>상기인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대하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20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자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해고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통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함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2. </w:t>
                            </w:r>
                            <w:r>
                              <w:rPr>
                                <w:rFonts w:cs="굴림;Gulim"/>
                              </w:rPr>
                              <w:t>해고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유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다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유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같으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해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통지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수령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동시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회사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지급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반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업무인수인계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착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것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함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0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226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해고사유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주식회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대표이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○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24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7-12T06:24:00Z</dcterms:modified>
  <cp:revision>2</cp:revision>
  <dc:subject/>
  <dc:title>해고통지서</dc:title>
</cp:coreProperties>
</file>