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52705</wp:posOffset>
                </wp:positionV>
                <wp:extent cx="6084570" cy="855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55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11"/>
                              <w:gridCol w:w="1988"/>
                              <w:gridCol w:w="1988"/>
                              <w:gridCol w:w="1388"/>
                              <w:gridCol w:w="2523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975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6975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사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감사실시기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pacing w:val="-8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exac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8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673.55pt;mso-wrap-distance-left:0pt;mso-wrap-distance-right:0pt;mso-wrap-distance-top:0pt;mso-wrap-distance-bottom:0pt;margin-top:4.15pt;mso-position-vertical-relative:text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11"/>
                        <w:gridCol w:w="1988"/>
                        <w:gridCol w:w="1988"/>
                        <w:gridCol w:w="1388"/>
                        <w:gridCol w:w="2523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6975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감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6975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:           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감사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감사실시기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spacing w:val="-8"/>
                              </w:rPr>
                            </w:pP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20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pacing w:val="-8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절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범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exac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8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11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18T05:11:00Z</dcterms:modified>
  <cp:revision>2</cp:revision>
  <dc:subject/>
  <dc:title>감사보고서</dc:title>
</cp:coreProperties>
</file>