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9252585" cy="559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91"/>
                              <w:gridCol w:w="838"/>
                              <w:gridCol w:w="350"/>
                              <w:gridCol w:w="431"/>
                              <w:gridCol w:w="870"/>
                              <w:gridCol w:w="39"/>
                              <w:gridCol w:w="1278"/>
                              <w:gridCol w:w="97"/>
                              <w:gridCol w:w="130"/>
                              <w:gridCol w:w="512"/>
                              <w:gridCol w:w="148"/>
                              <w:gridCol w:w="1584"/>
                              <w:gridCol w:w="952"/>
                              <w:gridCol w:w="242"/>
                              <w:gridCol w:w="369"/>
                              <w:gridCol w:w="625"/>
                              <w:gridCol w:w="528"/>
                              <w:gridCol w:w="182"/>
                              <w:gridCol w:w="625"/>
                              <w:gridCol w:w="227"/>
                              <w:gridCol w:w="381"/>
                              <w:gridCol w:w="641"/>
                              <w:gridCol w:w="148"/>
                              <w:gridCol w:w="1699"/>
                            </w:tblGrid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14487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N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상퇴직또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순직자인적사항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0    .     .     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20    .     .     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터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20    .     .     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까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부상또는사망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0   .     .     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>공상퇴직또는순직결정일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0    .     .     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는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멸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20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13"/>
                                    </w:rPr>
                                    <w:t>지급제한사유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0   .    .    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0  .    .    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0   .    .    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0   .    .    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령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령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령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령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440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4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91"/>
                        <w:gridCol w:w="838"/>
                        <w:gridCol w:w="350"/>
                        <w:gridCol w:w="431"/>
                        <w:gridCol w:w="870"/>
                        <w:gridCol w:w="39"/>
                        <w:gridCol w:w="1278"/>
                        <w:gridCol w:w="97"/>
                        <w:gridCol w:w="130"/>
                        <w:gridCol w:w="512"/>
                        <w:gridCol w:w="148"/>
                        <w:gridCol w:w="1584"/>
                        <w:gridCol w:w="952"/>
                        <w:gridCol w:w="242"/>
                        <w:gridCol w:w="369"/>
                        <w:gridCol w:w="625"/>
                        <w:gridCol w:w="528"/>
                        <w:gridCol w:w="182"/>
                        <w:gridCol w:w="625"/>
                        <w:gridCol w:w="227"/>
                        <w:gridCol w:w="381"/>
                        <w:gridCol w:w="641"/>
                        <w:gridCol w:w="148"/>
                        <w:gridCol w:w="1699"/>
                      </w:tblGrid>
                      <w:tr>
                        <w:trPr>
                          <w:trHeight w:val="983" w:hRule="exact"/>
                        </w:trPr>
                        <w:tc>
                          <w:tcPr>
                            <w:tcW w:w="14487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 xml:space="preserve">No. 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공상퇴직또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순직자인적사항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생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0    .     .     .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∼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20    .     .     . </w:t>
                            </w:r>
                            <w:r>
                              <w:rPr>
                                <w:rFonts w:cs="굴림;Gulim"/>
                              </w:rPr>
                              <w:t>부터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20    .     .     . </w:t>
                            </w:r>
                            <w:r>
                              <w:rPr>
                                <w:rFonts w:cs="굴림;Gulim"/>
                              </w:rPr>
                              <w:t>까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부상또는사망일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0   .     .     .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spacing w:val="-4"/>
                              </w:rPr>
                            </w:pPr>
                            <w:r>
                              <w:rPr>
                                <w:rFonts w:cs="굴림;Gulim"/>
                                <w:spacing w:val="-4"/>
                              </w:rPr>
                              <w:t>공상퇴직또는순직결정일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0    .     .     .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족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또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는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유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족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생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생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멸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 xml:space="preserve">20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시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로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spacing w:val="13"/>
                              </w:rPr>
                            </w:pPr>
                            <w:r>
                              <w:rPr>
                                <w:rFonts w:cs="굴림;Gulim"/>
                                <w:spacing w:val="13"/>
                              </w:rPr>
                              <w:t>지급제한사유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  <w:spacing w:val="13"/>
                              </w:rPr>
                            </w:pPr>
                            <w:r>
                              <w:rPr>
                                <w:rFonts w:cs="굴림;Gulim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0   .    .    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0  .    .    .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0   .    .    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0   .    .    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생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령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령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령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령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52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8-18T02:52:00Z</dcterms:modified>
  <cp:revision>2</cp:revision>
  <dc:subject/>
  <dc:title>공로금지급대장</dc:title>
</cp:coreProperties>
</file>