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728970" cy="817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817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81"/>
                              <w:gridCol w:w="610"/>
                              <w:gridCol w:w="62"/>
                              <w:gridCol w:w="213"/>
                              <w:gridCol w:w="164"/>
                              <w:gridCol w:w="904"/>
                              <w:gridCol w:w="140"/>
                              <w:gridCol w:w="286"/>
                              <w:gridCol w:w="758"/>
                              <w:gridCol w:w="97"/>
                              <w:gridCol w:w="640"/>
                              <w:gridCol w:w="307"/>
                              <w:gridCol w:w="90"/>
                              <w:gridCol w:w="244"/>
                              <w:gridCol w:w="144"/>
                              <w:gridCol w:w="548"/>
                              <w:gridCol w:w="18"/>
                              <w:gridCol w:w="143"/>
                              <w:gridCol w:w="187"/>
                              <w:gridCol w:w="240"/>
                              <w:gridCol w:w="474"/>
                              <w:gridCol w:w="239"/>
                              <w:gridCol w:w="355"/>
                              <w:gridCol w:w="213"/>
                              <w:gridCol w:w="237"/>
                              <w:gridCol w:w="148"/>
                              <w:gridCol w:w="896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852" w:type="dxa"/>
                                  <w:gridSpan w:val="13"/>
                                  <w:vMerge w:val="restart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184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8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2"/>
                                      <w:sz w:val="22"/>
                                      <w:szCs w:val="22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0OO. O. O.    ( O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요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과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부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실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exact"/>
                              </w:trPr>
                              <w:tc>
                                <w:tcPr>
                                  <w:tcW w:w="4852" w:type="dxa"/>
                                  <w:gridSpan w:val="13"/>
                                  <w:vMerge w:val="continue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직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무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5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직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무명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38" w:type="dxa"/>
                                  <w:gridSpan w:val="2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서번호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발신처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수신처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인계일시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125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938" w:type="dxa"/>
                                  <w:gridSpan w:val="2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지시받은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조치사항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지시한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조치결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보고사항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인계사항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4455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확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순찰시간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발견사건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처리사항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순찰자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분부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분까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분부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분까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1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938" w:type="dxa"/>
                                  <w:gridSpan w:val="2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락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연락기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수화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소속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직명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수화자성명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송화자성명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연락사항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466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바탕체" w:hAnsi="바탕체" w:eastAsia="바탕체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pt;height:644.0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81"/>
                        <w:gridCol w:w="610"/>
                        <w:gridCol w:w="62"/>
                        <w:gridCol w:w="213"/>
                        <w:gridCol w:w="164"/>
                        <w:gridCol w:w="904"/>
                        <w:gridCol w:w="140"/>
                        <w:gridCol w:w="286"/>
                        <w:gridCol w:w="758"/>
                        <w:gridCol w:w="97"/>
                        <w:gridCol w:w="640"/>
                        <w:gridCol w:w="307"/>
                        <w:gridCol w:w="90"/>
                        <w:gridCol w:w="244"/>
                        <w:gridCol w:w="144"/>
                        <w:gridCol w:w="548"/>
                        <w:gridCol w:w="18"/>
                        <w:gridCol w:w="143"/>
                        <w:gridCol w:w="187"/>
                        <w:gridCol w:w="240"/>
                        <w:gridCol w:w="474"/>
                        <w:gridCol w:w="239"/>
                        <w:gridCol w:w="355"/>
                        <w:gridCol w:w="213"/>
                        <w:gridCol w:w="237"/>
                        <w:gridCol w:w="148"/>
                        <w:gridCol w:w="896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4852" w:type="dxa"/>
                            <w:gridSpan w:val="13"/>
                            <w:vMerge w:val="restart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184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uto" w:line="1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근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무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 w:val="22"/>
                                <w:szCs w:val="22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20OO. O. O.    ( O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요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계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과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부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실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1151" w:hRule="exact"/>
                        </w:trPr>
                        <w:tc>
                          <w:tcPr>
                            <w:tcW w:w="4852" w:type="dxa"/>
                            <w:gridSpan w:val="13"/>
                            <w:vMerge w:val="continue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1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당직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무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5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당직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무명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581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38" w:type="dxa"/>
                            <w:gridSpan w:val="2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처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문서번호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발신처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수신처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인계일시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1253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8938" w:type="dxa"/>
                            <w:gridSpan w:val="2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지시받은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조치사항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지시한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조치결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보고사항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인계사항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4455" w:type="dxa"/>
                            <w:gridSpan w:val="11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내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점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업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점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146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순찰시간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발견사건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처리사항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순찰자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1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46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분부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분까지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1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46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분부터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분까지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1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938" w:type="dxa"/>
                            <w:gridSpan w:val="2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외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락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항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6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연락기관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수화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소속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직명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수화자성명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송화자성명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연락사항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비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22"/>
                                <w:szCs w:val="22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466" w:type="dxa"/>
                            <w:gridSpan w:val="4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바탕체" w:hAnsi="바탕체" w:eastAsia="바탕체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12" w:footer="0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1:23:00Z</dcterms:created>
  <dc:creator>와우폼(www.wowform.com)</dc:creator>
  <dc:description>본 문서의 2차 저작권은 와우폼에 있습니다.</dc:description>
  <dc:language>en-US</dc:language>
  <cp:lastModifiedBy>a</cp:lastModifiedBy>
  <dcterms:modified xsi:type="dcterms:W3CDTF">2004-07-26T01:23:00Z</dcterms:modified>
  <cp:revision>2</cp:revision>
  <dc:subject/>
  <dc:title>355-당직근무일지_1</dc:title>
</cp:coreProperties>
</file>