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굴림;Gulim" w:hAnsi="굴림;Gulim" w:eastAsia="굴림;Gulim"/>
          <w:w w:val="96"/>
        </w:rPr>
      </w:pPr>
      <w:r>
        <w:rPr>
          <w:rFonts w:ascii="굴림;Gulim" w:hAnsi="굴림;Gulim" w:eastAsia="굴림;Gulim"/>
          <w:w w:val="96"/>
        </w:rPr>
        <w:t>면접평가표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면접일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     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   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    </w:t>
      </w:r>
      <w:r>
        <w:rPr>
          <w:rFonts w:ascii="굴림;Gulim" w:hAnsi="굴림;Gulim" w:eastAsia="굴림;Gulim"/>
        </w:rPr>
        <w:t>일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766560" cy="827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76"/>
                              <w:gridCol w:w="2167"/>
                              <w:gridCol w:w="3181"/>
                              <w:gridCol w:w="1599"/>
                              <w:gridCol w:w="2849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품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품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사상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관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학식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경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스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츠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써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능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견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합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평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>( A+  A  A- )    ( B+  B  B- )    ( C+  C  C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서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51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76"/>
                        <w:gridCol w:w="2167"/>
                        <w:gridCol w:w="3181"/>
                        <w:gridCol w:w="1599"/>
                        <w:gridCol w:w="2849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면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접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면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접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견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품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어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품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사상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관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방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생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학식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국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어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경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취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미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스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츠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써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클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방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능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망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배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견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합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평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>( A+  A  A- )    ( B+  B  B- )    ( C+  C  C- )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면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접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성명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  <w:t xml:space="preserve">:      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서명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1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1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4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1T10:34:00Z</dcterms:modified>
  <cp:revision>5</cp:revision>
  <dc:subject/>
  <dc:title>면접평가표</dc:title>
</cp:coreProperties>
</file>