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0130" cy="902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8"/>
                              <w:gridCol w:w="1816"/>
                              <w:gridCol w:w="1985"/>
                              <w:gridCol w:w="1134"/>
                              <w:gridCol w:w="168"/>
                              <w:gridCol w:w="850"/>
                              <w:gridCol w:w="513"/>
                              <w:gridCol w:w="338"/>
                              <w:gridCol w:w="682"/>
                              <w:gridCol w:w="169"/>
                              <w:gridCol w:w="85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151" w:type="dxa"/>
                                  <w:gridSpan w:val="5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년도사원교육계획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151" w:type="dxa"/>
                                  <w:gridSpan w:val="5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교육대상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0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8"/>
                        <w:gridCol w:w="1816"/>
                        <w:gridCol w:w="1985"/>
                        <w:gridCol w:w="1134"/>
                        <w:gridCol w:w="168"/>
                        <w:gridCol w:w="850"/>
                        <w:gridCol w:w="513"/>
                        <w:gridCol w:w="338"/>
                        <w:gridCol w:w="682"/>
                        <w:gridCol w:w="169"/>
                        <w:gridCol w:w="85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151" w:type="dxa"/>
                            <w:gridSpan w:val="5"/>
                            <w:vMerge w:val="restart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년도사원교육계획표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151" w:type="dxa"/>
                            <w:gridSpan w:val="5"/>
                            <w:vMerge w:val="continue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육대상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침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산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01:00Z</dcterms:created>
  <dc:creator>와우폼(www.wowform.com)</dc:creator>
  <dc:description>본문서의 2차 저작권은 와우폼에 있습니다.</dc:description>
  <cp:keywords/>
  <dc:language>en-US</dc:language>
  <cp:lastModifiedBy>와우폼(www.wowform.com)</cp:lastModifiedBy>
  <dcterms:modified xsi:type="dcterms:W3CDTF">2004-11-25T06:01:00Z</dcterms:modified>
  <cp:revision>2</cp:revision>
  <dc:subject/>
  <dc:title>사원교육계획표</dc:title>
</cp:coreProperties>
</file>