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1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47105" cy="734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439"/>
                            </w:tblGrid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9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7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439"/>
                      </w:tblGrid>
                      <w:tr>
                        <w:trPr>
                          <w:trHeight w:val="1100" w:hRule="exact"/>
                        </w:trPr>
                        <w:tc>
                          <w:tcPr>
                            <w:tcW w:w="94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 w:before="100" w:after="0"/>
        <w:ind w:left="600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00" w:after="0"/>
        <w:ind w:left="600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00" w:after="0"/>
        <w:ind w:left="600" w:right="300" w:hanging="0"/>
        <w:rPr/>
      </w:pP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속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spacing w:before="100" w:after="0"/>
        <w:ind w:left="600" w:right="300" w:hanging="0"/>
        <w:rPr/>
      </w:pPr>
      <w:r>
        <w:rPr>
          <w:rFonts w:ascii="굴림;Gulim" w:hAnsi="굴림;Gulim" w:eastAsia="굴림;Gulim"/>
          <w:sz w:val="22"/>
          <w:szCs w:val="22"/>
        </w:rPr>
        <w:t>직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spacing w:before="100" w:after="0"/>
        <w:ind w:left="600" w:right="300" w:hanging="0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성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O</w:t>
      </w:r>
    </w:p>
    <w:p>
      <w:pPr>
        <w:pStyle w:val="Style15"/>
        <w:spacing w:before="100" w:after="0"/>
        <w:ind w:left="600" w:right="300" w:hanging="0"/>
        <w:rPr/>
      </w:pPr>
      <w:r>
        <w:rPr>
          <w:rFonts w:ascii="굴림;Gulim" w:hAnsi="굴림;Gulim" w:eastAsia="굴림;Gulim"/>
          <w:sz w:val="22"/>
          <w:szCs w:val="22"/>
        </w:rPr>
        <w:t>사직사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spacing w:lineRule="auto" w:line="331"/>
        <w:ind w:left="400" w:right="3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ind w:left="400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460"/>
        <w:ind w:left="852" w:right="692" w:firstLine="5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460"/>
        <w:ind w:left="852" w:right="692" w:firstLine="532"/>
        <w:rPr/>
      </w:pPr>
      <w:r>
        <w:rPr>
          <w:rFonts w:ascii="굴림;Gulim" w:hAnsi="굴림;Gulim" w:eastAsia="굴림;Gulim"/>
          <w:sz w:val="22"/>
          <w:szCs w:val="22"/>
        </w:rPr>
        <w:t>상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인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정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20OO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O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O </w:t>
      </w:r>
      <w:r>
        <w:rPr>
          <w:rFonts w:ascii="굴림;Gulim" w:hAnsi="굴림;Gulim" w:eastAsia="굴림;Gulim"/>
          <w:sz w:val="22"/>
          <w:szCs w:val="22"/>
        </w:rPr>
        <w:t>일부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직하고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오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선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시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랍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460"/>
        <w:ind w:left="600" w:right="700" w:hanging="0"/>
        <w:jc w:val="right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460"/>
        <w:ind w:left="600" w:right="7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460"/>
        <w:ind w:left="600" w:right="700" w:hanging="0"/>
        <w:jc w:val="right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20OO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O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O 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spacing w:lineRule="auto" w:line="460"/>
        <w:ind w:left="600" w:right="700" w:hanging="0"/>
        <w:jc w:val="right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460"/>
        <w:ind w:left="600" w:right="700" w:hanging="0"/>
        <w:jc w:val="right"/>
        <w:rPr/>
      </w:pPr>
      <w:r>
        <w:rPr>
          <w:rFonts w:ascii="굴림;Gulim" w:hAnsi="굴림;Gulim" w:eastAsia="굴림;Gulim"/>
          <w:sz w:val="22"/>
          <w:szCs w:val="22"/>
        </w:rPr>
        <w:t>신청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    O O O      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295"/>
        <w:ind w:left="600" w:right="3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ind w:left="600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ind w:left="600" w:right="300" w:hanging="0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23:00Z</dcterms:created>
  <dc:creator>애니폼(www.anyforms.co.kr)</dc:creator>
  <dc:description>본 문서의 2차 저작권은 애니폼에 있습니다.</dc:description>
  <dc:language>en-US</dc:language>
  <cp:lastModifiedBy>a</cp:lastModifiedBy>
  <dcterms:modified xsi:type="dcterms:W3CDTF">2004-08-04T06:23:00Z</dcterms:modified>
  <cp:revision>2</cp:revision>
  <dc:subject/>
  <dc:title>16700-사직서_16700</dc:title>
</cp:coreProperties>
</file>