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5885" cy="8602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"/>
                              <w:gridCol w:w="4274"/>
                              <w:gridCol w:w="5069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0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손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배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합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0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6" w:hRule="exact"/>
                              </w:trPr>
                              <w:tc>
                                <w:tcPr>
                                  <w:tcW w:w="100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: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번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에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발생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사고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피해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사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것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대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아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갑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을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상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공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자유로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입장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다음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합의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이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증명하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위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합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>부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서명날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각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부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보관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을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갑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사고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손해배상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치료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장례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위자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일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￦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지급하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갑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을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상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일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형사상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청구권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포기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소송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제기하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아니하기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5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left="200" w:hanging="0"/>
                                    <w:rPr>
                                      <w:rFonts w:ascii="굴림;Gulim" w:hAnsi="굴림;Gulim" w:eastAsia="굴림;Gulim" w:cs="굴림;Gulim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u w:val="single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u w:val="single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u w:val="single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0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능력자이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법정대리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법정대리인성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00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77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"/>
                        <w:gridCol w:w="4274"/>
                        <w:gridCol w:w="5069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067" w:type="dxa"/>
                            <w:gridSpan w:val="3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손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배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합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0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6" w:hRule="exact"/>
                        </w:trPr>
                        <w:tc>
                          <w:tcPr>
                            <w:tcW w:w="100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>
                                <w:rFonts w:ascii="굴림;Gulim" w:hAnsi="굴림;Gulim" w:eastAsia="굴림;Gulim" w:cs="굴림;Gulim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: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>
                                <w:rFonts w:ascii="굴림;Gulim" w:hAnsi="굴림;Gulim" w:eastAsia="굴림;Gulim" w:cs="굴림;Gulim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번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에서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발생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(    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사고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피해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것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대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아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갑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을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상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공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자유로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입장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합의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증명하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위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합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>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서명날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각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부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보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>
                                <w:rFonts w:ascii="굴림;Gulim" w:hAnsi="굴림;Gulim" w:eastAsia="굴림;Gulim" w:cs="굴림;Gulim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jc w:val="distribute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을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갑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사고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손해배상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치료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장례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위자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일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지급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갑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을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상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일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jc w:val="distribute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형사상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청구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포기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소송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제기하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아니하기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>
                                <w:rFonts w:ascii="굴림;Gulim" w:hAnsi="굴림;Gulim" w:eastAsia="굴림;Gulim" w:cs="굴림;Gulim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5"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left="200" w:hanging="0"/>
                              <w:rPr>
                                <w:rFonts w:ascii="굴림;Gulim" w:hAnsi="굴림;Gulim" w:eastAsia="굴림;Gulim" w:cs="굴림;Gulim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0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능력자이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법정대리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법정대리인성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00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67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29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8-04T07:21:00Z</dcterms:modified>
  <cp:revision>3</cp:revision>
  <dc:subject/>
  <dc:title>손해배상합의서</dc:title>
</cp:coreProperties>
</file>