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84"/>
        <w:jc w:val="center"/>
        <w:rPr/>
      </w:pPr>
      <w:r>
        <w:rPr>
          <w:rFonts w:ascii="굴림;Gulim" w:hAnsi="굴림;Gulim" w:cs="굴림;Gulim" w:eastAsia="굴림;Gulim"/>
          <w:b/>
          <w:bCs/>
          <w:sz w:val="40"/>
          <w:szCs w:val="40"/>
        </w:rPr>
        <w:t>신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상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명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세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서</w:t>
      </w:r>
      <w:r>
        <w:rPr>
          <w:rFonts w:ascii="굴림;Gulim" w:hAnsi="굴림;Gulim" w:cs="굴림;Gulim" w:eastAsia="굴림;Gulim"/>
          <w:b/>
          <w:bCs/>
          <w:sz w:val="40"/>
          <w:szCs w:val="40"/>
          <w:u w:val="single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  <w:sz w:val="40"/>
          <w:szCs w:val="40"/>
          <w:u w:val="single"/>
        </w:rPr>
      </w:pPr>
      <w:r>
        <w:rPr>
          <w:rFonts w:eastAsia="굴림;Gulim" w:cs="굴림;Gulim" w:ascii="굴림;Gulim" w:hAnsi="굴림;Gulim"/>
          <w:b/>
          <w:bCs/>
          <w:sz w:val="40"/>
          <w:szCs w:val="40"/>
          <w:u w:val="single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소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ascii="굴림;Gulim" w:hAnsi="굴림;Gulim" w:cs="굴림;Gulim" w:eastAsia="굴림;Gulim"/>
        </w:rPr>
        <w:t>속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                                                    </w:t>
      </w:r>
      <w:r>
        <w:rPr>
          <w:rFonts w:ascii="굴림;Gulim" w:hAnsi="굴림;Gulim" w:cs="굴림;Gulim" w:eastAsia="굴림;Gulim"/>
        </w:rPr>
        <w:t>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     .     .     .</w:t>
      </w:r>
    </w:p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8860" cy="8325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832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62"/>
                              <w:gridCol w:w="114"/>
                              <w:gridCol w:w="332"/>
                              <w:gridCol w:w="512"/>
                              <w:gridCol w:w="56"/>
                              <w:gridCol w:w="57"/>
                              <w:gridCol w:w="667"/>
                              <w:gridCol w:w="15"/>
                              <w:gridCol w:w="325"/>
                              <w:gridCol w:w="36"/>
                              <w:gridCol w:w="320"/>
                              <w:gridCol w:w="156"/>
                              <w:gridCol w:w="284"/>
                              <w:gridCol w:w="128"/>
                              <w:gridCol w:w="424"/>
                              <w:gridCol w:w="72"/>
                              <w:gridCol w:w="440"/>
                              <w:gridCol w:w="382"/>
                              <w:gridCol w:w="8"/>
                              <w:gridCol w:w="405"/>
                              <w:gridCol w:w="57"/>
                              <w:gridCol w:w="113"/>
                              <w:gridCol w:w="129"/>
                              <w:gridCol w:w="230"/>
                              <w:gridCol w:w="113"/>
                              <w:gridCol w:w="121"/>
                              <w:gridCol w:w="130"/>
                              <w:gridCol w:w="633"/>
                              <w:gridCol w:w="844"/>
                              <w:gridCol w:w="50"/>
                              <w:gridCol w:w="79"/>
                              <w:gridCol w:w="655"/>
                              <w:gridCol w:w="11"/>
                              <w:gridCol w:w="236"/>
                              <w:gridCol w:w="1056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43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급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한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진부착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증명사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적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적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0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현주거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거지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0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거실태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자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하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친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3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최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임용일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최초임용직급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임용구분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공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특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7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병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별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과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번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특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47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미필사유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3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자격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면허증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특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취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미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종교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혈액형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중학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졸업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중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고등학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졸업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중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      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졸업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수료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재학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중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학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      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졸업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수료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재학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중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국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어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국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족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-13"/>
                                      <w:w w:val="9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3"/>
                                      <w:w w:val="96"/>
                                    </w:rPr>
                                    <w:t>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3"/>
                                      <w:w w:val="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3"/>
                                      <w:w w:val="96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3"/>
                                      <w:w w:val="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3"/>
                                      <w:w w:val="96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3"/>
                                      <w:w w:val="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3"/>
                                      <w:w w:val="96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업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시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655.5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62"/>
                        <w:gridCol w:w="114"/>
                        <w:gridCol w:w="332"/>
                        <w:gridCol w:w="512"/>
                        <w:gridCol w:w="56"/>
                        <w:gridCol w:w="57"/>
                        <w:gridCol w:w="667"/>
                        <w:gridCol w:w="15"/>
                        <w:gridCol w:w="325"/>
                        <w:gridCol w:w="36"/>
                        <w:gridCol w:w="320"/>
                        <w:gridCol w:w="156"/>
                        <w:gridCol w:w="284"/>
                        <w:gridCol w:w="128"/>
                        <w:gridCol w:w="424"/>
                        <w:gridCol w:w="72"/>
                        <w:gridCol w:w="440"/>
                        <w:gridCol w:w="382"/>
                        <w:gridCol w:w="8"/>
                        <w:gridCol w:w="405"/>
                        <w:gridCol w:w="57"/>
                        <w:gridCol w:w="113"/>
                        <w:gridCol w:w="129"/>
                        <w:gridCol w:w="230"/>
                        <w:gridCol w:w="113"/>
                        <w:gridCol w:w="121"/>
                        <w:gridCol w:w="130"/>
                        <w:gridCol w:w="633"/>
                        <w:gridCol w:w="844"/>
                        <w:gridCol w:w="50"/>
                        <w:gridCol w:w="79"/>
                        <w:gridCol w:w="655"/>
                        <w:gridCol w:w="11"/>
                        <w:gridCol w:w="236"/>
                        <w:gridCol w:w="1056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1433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급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1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10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한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             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한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진부착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증명사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808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적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적</w:t>
                            </w:r>
                          </w:p>
                        </w:tc>
                        <w:tc>
                          <w:tcPr>
                            <w:tcW w:w="310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808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0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현주거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황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거지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0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거실태</w:t>
                            </w:r>
                          </w:p>
                        </w:tc>
                        <w:tc>
                          <w:tcPr>
                            <w:tcW w:w="7452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자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·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·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·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하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·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친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·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              )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376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최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임용일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최초임용직급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임용구분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공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</w:rPr>
                              <w:t>·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특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채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7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병역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별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과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번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특기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47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2924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미필사유</w:t>
                            </w:r>
                          </w:p>
                        </w:tc>
                        <w:tc>
                          <w:tcPr>
                            <w:tcW w:w="4287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376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자격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면허증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특기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취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미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종교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혈액형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3002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6188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교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8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중학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졸업</w:t>
                            </w: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중퇴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8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고등학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졸업</w:t>
                            </w: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중퇴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8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      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졸업</w:t>
                            </w: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수료</w:t>
                            </w: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재학</w:t>
                            </w: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중퇴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8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학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      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졸업</w:t>
                            </w: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수료</w:t>
                            </w: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재학</w:t>
                            </w: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중퇴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경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2434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259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위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국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어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208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208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208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208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족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-13"/>
                                <w:w w:val="9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-13"/>
                                <w:w w:val="96"/>
                              </w:rPr>
                              <w:t>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3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3"/>
                                <w:w w:val="96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3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3"/>
                                <w:w w:val="96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3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3"/>
                                <w:w w:val="96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업</w:t>
                            </w:r>
                          </w:p>
                        </w:tc>
                        <w:tc>
                          <w:tcPr>
                            <w:tcW w:w="287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1">
    <w:name w:val="와우폼1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 w:before="84" w:after="84"/>
      <w:ind w:left="350" w:right="350" w:hanging="0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0">
    <w:name w:val="와우폼10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 w:before="84" w:after="84"/>
      <w:ind w:left="350" w:right="35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와우폼10중앙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 w:before="84" w:after="84"/>
      <w:ind w:left="350" w:right="350" w:hanging="0"/>
      <w:jc w:val="center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11">
    <w:name w:val="와우폼11중앙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 w:before="84" w:after="84"/>
      <w:ind w:left="350" w:right="350" w:hanging="0"/>
      <w:jc w:val="center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 w:before="84" w:after="84"/>
      <w:ind w:left="350" w:right="350" w:hanging="0"/>
      <w:jc w:val="both"/>
    </w:pPr>
    <w:rPr>
      <w:rFonts w:ascii="바탕;Batang" w:hAnsi="바탕;Batang" w:eastAsia="바탕;Batang" w:cs="Times New Roman"/>
      <w:b/>
      <w:bCs/>
      <w:color w:val="000000"/>
      <w:sz w:val="40"/>
      <w:szCs w:val="40"/>
      <w:lang w:val="en-US" w:eastAsia="ko-KR" w:bidi="ar-SA"/>
    </w:rPr>
  </w:style>
  <w:style w:type="paragraph" w:styleId="Style17">
    <w:name w:val="와우폼제목중앙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 w:before="84" w:after="84"/>
      <w:ind w:left="350" w:right="350" w:hanging="0"/>
      <w:jc w:val="center"/>
    </w:pPr>
    <w:rPr>
      <w:rFonts w:ascii="바탕;Batang" w:hAnsi="바탕;Batang" w:eastAsia="바탕;Batang" w:cs="Times New Roman"/>
      <w:b/>
      <w:bCs/>
      <w:color w:val="000000"/>
      <w:sz w:val="40"/>
      <w:szCs w:val="40"/>
      <w:lang w:val="en-US" w:eastAsia="ko-KR" w:bidi="ar-SA"/>
    </w:rPr>
  </w:style>
  <w:style w:type="paragraph" w:styleId="Style18">
    <w:name w:val="와우폼본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 w:before="84" w:after="84"/>
      <w:ind w:left="350" w:right="350" w:hanging="0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19">
    <w:name w:val="와우폼쪽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0">
    <w:name w:val="와우폼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와우폼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4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5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6:12:00Z</dcterms:created>
  <dc:creator>와우폼(www.wowform.com)</dc:creator>
  <dc:description>본 문서에 대한 2차 저작권은 와우폼에 있습니다.</dc:description>
  <cp:keywords/>
  <dc:language>en-US</dc:language>
  <cp:lastModifiedBy>와우폼(www.wowform.com)</cp:lastModifiedBy>
  <dcterms:modified xsi:type="dcterms:W3CDTF">2004-11-24T06:12:00Z</dcterms:modified>
  <cp:revision>2</cp:revision>
  <dc:subject/>
  <dc:title>신 상 명 세 서 </dc:title>
</cp:coreProperties>
</file>