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52070</wp:posOffset>
                </wp:positionV>
                <wp:extent cx="5981065" cy="8653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26"/>
                              <w:gridCol w:w="3511"/>
                              <w:gridCol w:w="1227"/>
                              <w:gridCol w:w="3171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933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T E L : (    )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           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6" w:hRule="exact"/>
                              </w:trPr>
                              <w:tc>
                                <w:tcPr>
                                  <w:tcW w:w="9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30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4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람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귀사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재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향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증인으로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신원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증하겠사오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람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무수행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범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과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등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무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반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행위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귀사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손해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끼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본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등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변상함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물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람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신상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책임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감수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귀사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폐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끼침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없도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것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약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681.35pt;mso-wrap-distance-left:0pt;mso-wrap-distance-right:0pt;mso-wrap-distance-top:0pt;mso-wrap-distance-bottom:0pt;margin-top:4.1pt;mso-position-vertical-relative:text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93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26"/>
                        <w:gridCol w:w="3511"/>
                        <w:gridCol w:w="1227"/>
                        <w:gridCol w:w="3171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933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79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T E L : (    )      -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           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79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6" w:hRule="exact"/>
                        </w:trPr>
                        <w:tc>
                          <w:tcPr>
                            <w:tcW w:w="933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30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auto" w:line="4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람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귀사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재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향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증인으로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신원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증하겠사오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람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무수행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범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과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등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무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반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행위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귀사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손해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끼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우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본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등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변상함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물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람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신상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모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책임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감수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귀사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폐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끼침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없도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것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약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민등록번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바탕체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바탕체"/>
                              </w:rPr>
                              <w:t>인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민등록번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바탕체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바탕체"/>
                              </w:rPr>
                              <w:t>인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2">
    <w:name w:val="본문(신명조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b/>
      <w:bCs/>
      <w:color w:val="000000"/>
      <w:sz w:val="22"/>
      <w:szCs w:val="22"/>
      <w:lang w:val="en-US" w:eastAsia="ko-KR" w:bidi="ar-SA"/>
    </w:rPr>
  </w:style>
  <w:style w:type="paragraph" w:styleId="Style18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146"/>
      <w:jc w:val="center"/>
    </w:pPr>
    <w:rPr>
      <w:rFonts w:ascii="바탕체" w:hAnsi="바탕체" w:eastAsia="바탕체" w:cs="Times New Roman"/>
      <w:b/>
      <w:bCs/>
      <w:color w:val="000000"/>
      <w:sz w:val="48"/>
      <w:szCs w:val="4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01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8-12T08:01:00Z</dcterms:modified>
  <cp:revision>2</cp:revision>
  <dc:subject/>
  <dc:title>신원보증서 (2)</dc:title>
</cp:coreProperties>
</file>