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0805</wp:posOffset>
                </wp:positionH>
                <wp:positionV relativeFrom="paragraph">
                  <wp:posOffset>635</wp:posOffset>
                </wp:positionV>
                <wp:extent cx="5974080" cy="862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3434"/>
                              <w:gridCol w:w="451"/>
                              <w:gridCol w:w="887"/>
                              <w:gridCol w:w="888"/>
                              <w:gridCol w:w="888"/>
                              <w:gridCol w:w="88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322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40"/>
                                    </w:rPr>
                                    <w:t>업무인수인계보고서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22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작성일자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업무인수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7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인계내용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78.8pt;mso-wrap-distance-left:0pt;mso-wrap-distance-right:0pt;mso-wrap-distance-top:0pt;mso-wrap-distance-bottom:0pt;margin-top:0pt;mso-position-vertical-relative:text;margin-left:7.15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3434"/>
                        <w:gridCol w:w="451"/>
                        <w:gridCol w:w="887"/>
                        <w:gridCol w:w="888"/>
                        <w:gridCol w:w="888"/>
                        <w:gridCol w:w="88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5322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  <w:spacing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40"/>
                              </w:rPr>
                              <w:t>업무인수인계보고서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22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작성일자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업무인수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7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인계내용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3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6T04:43:00Z</dcterms:modified>
  <cp:revision>2</cp:revision>
  <dc:subject/>
  <dc:title>업무인수인계보고서</dc:title>
</cp:coreProperties>
</file>