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579745" cy="8333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77"/>
                              <w:gridCol w:w="57"/>
                              <w:gridCol w:w="1473"/>
                              <w:gridCol w:w="951"/>
                              <w:gridCol w:w="2313"/>
                              <w:gridCol w:w="894"/>
                              <w:gridCol w:w="1974"/>
                              <w:gridCol w:w="35"/>
                              <w:gridCol w:w="532"/>
                            </w:tblGrid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870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증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65"/>
                                    <w:jc w:val="center"/>
                                    <w:rPr>
                                      <w:rFonts w:ascii="굴림;Gulim" w:hAnsi="굴림;Gulim" w:eastAsia="굴림;Gulim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적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instrText xml:space="preserve"> MACROBUTTON abc 이곳을</w:instrTex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이곳을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5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2" w:hRule="exact"/>
                              </w:trPr>
                              <w:tc>
                                <w:tcPr>
                                  <w:tcW w:w="870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사람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이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른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귀사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상거래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함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있어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귀사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생산판매하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귀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상품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매매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이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관련하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일체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자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발행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배서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어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수표금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귀사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자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담하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담하여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하기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보증인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무자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대하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민사상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형사상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책임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담합니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서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대보증인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민법상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대보증인으로서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고의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과실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등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이유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책임이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경감되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않는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본건에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소송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채권자의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소지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관할하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법원으로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한다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OO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OO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대보증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:                        </w:t>
                                  </w:r>
                                  <w:r>
                                    <w:rPr/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대보증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:                        </w:t>
                                  </w:r>
                                  <w:r>
                                    <w:rPr/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주식회사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귀중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331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보증인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자필서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연대보증용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인감증명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재산세과세증명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첨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확인함</w:t>
                                  </w: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70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47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수취및확인자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부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서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56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8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77"/>
                        <w:gridCol w:w="57"/>
                        <w:gridCol w:w="1473"/>
                        <w:gridCol w:w="951"/>
                        <w:gridCol w:w="2313"/>
                        <w:gridCol w:w="894"/>
                        <w:gridCol w:w="1974"/>
                        <w:gridCol w:w="35"/>
                        <w:gridCol w:w="532"/>
                      </w:tblGrid>
                      <w:tr>
                        <w:trPr>
                          <w:trHeight w:val="980" w:hRule="exact"/>
                        </w:trPr>
                        <w:tc>
                          <w:tcPr>
                            <w:tcW w:w="8706" w:type="dxa"/>
                            <w:gridSpan w:val="9"/>
                            <w:tcBorders/>
                          </w:tcPr>
                          <w:p>
                            <w:pPr>
                              <w:pStyle w:val="Style15"/>
                              <w:spacing w:lineRule="auto" w:line="240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연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증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40"/>
                                <w:szCs w:val="40"/>
                              </w:rPr>
                              <w:t>서</w:t>
                            </w:r>
                          </w:p>
                          <w:p>
                            <w:pPr>
                              <w:pStyle w:val="Style15"/>
                              <w:spacing w:lineRule="auto" w:line="165"/>
                              <w:jc w:val="center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4" w:type="dxa"/>
                            <w:gridSpan w:val="2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적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fldChar w:fldCharType="begin"/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instrText xml:space="preserve"> MACROBUTTON abc 이곳을</w:instrTex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fldChar w:fldCharType="separate"/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이곳을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34" w:type="dxa"/>
                            <w:gridSpan w:val="2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61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5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05" w:type="dxa"/>
                            <w:gridSpan w:val="5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2" w:hRule="exact"/>
                        </w:trPr>
                        <w:tc>
                          <w:tcPr>
                            <w:tcW w:w="8706" w:type="dxa"/>
                            <w:gridSpan w:val="9"/>
                            <w:tcBorders/>
                          </w:tcPr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사람이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이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부른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)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귀사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상거래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함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있어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귀사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생산판매하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귀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상품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매매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이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관련하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일체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자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발행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또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배서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어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수표금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귀사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자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부담하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부담하여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모든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하기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보증인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무자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연대하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민사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형사상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책임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부담합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1.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본서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연대보증인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민법상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연대보증인으로서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고의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과실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등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이유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책임이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경감되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않는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2.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본건에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소송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채권자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주소지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관할하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법원으로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OOOO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O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OO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연대보증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                       </w:t>
                            </w:r>
                            <w:r>
                              <w:rPr/>
                              <w:t>인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주민등록번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연대보증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소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                       </w:t>
                            </w:r>
                            <w:r>
                              <w:rPr/>
                              <w:t>인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주민등록번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주식회사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귀중</w:t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lineRule="auto" w:line="331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보증인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자필서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연대보증용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인감증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재산세과세증명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첨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확인함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706" w:type="dxa"/>
                            <w:gridSpan w:val="9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47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수취및확인자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부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서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성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인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0" w:right="1530" w:gutter="0" w:header="0" w:top="1672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11">
    <w:name w:val="와우폼1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102">
    <w:name w:val="와우폼10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3">
    <w:name w:val="와우폼10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center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11">
    <w:name w:val="와우폼11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16">
    <w:name w:val="와우폼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와우폼제목중앙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8">
    <w:name w:val="와우폼본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 w:before="84" w:after="84"/>
      <w:ind w:left="350" w:right="350" w:hanging="0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19">
    <w:name w:val="와우폼쪽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20">
    <w:name w:val="와우폼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와우폼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3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4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5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5:25:00Z</dcterms:created>
  <dc:creator>와우폼(www.wowform.com)</dc:creator>
  <dc:description>본 문서에 대한 2차 저작권은 와우폼에 있습니다.</dc:description>
  <dc:language>en-US</dc:language>
  <cp:lastModifiedBy>a</cp:lastModifiedBy>
  <dcterms:modified xsi:type="dcterms:W3CDTF">2004-10-21T05:25:00Z</dcterms:modified>
  <cp:revision>2</cp:revision>
  <dc:subject/>
  <dc:title>연대보증서</dc:title>
</cp:coreProperties>
</file>