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굴림;Gulim"/>
        </w:rPr>
      </w:pPr>
      <w:r>
        <w:rPr>
          <w:rFonts w:cs="굴림;Gulim"/>
        </w:rPr>
        <w:t>직무기술서</w:t>
      </w:r>
    </w:p>
    <w:p>
      <w:pPr>
        <w:pStyle w:val="1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18225" cy="1244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038"/>
                              <w:gridCol w:w="1975"/>
                              <w:gridCol w:w="1180"/>
                              <w:gridCol w:w="1975"/>
                              <w:gridCol w:w="1237"/>
                              <w:gridCol w:w="2146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직무번호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직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소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속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직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군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직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종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등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직무개요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98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038"/>
                        <w:gridCol w:w="1975"/>
                        <w:gridCol w:w="1180"/>
                        <w:gridCol w:w="1975"/>
                        <w:gridCol w:w="1237"/>
                        <w:gridCol w:w="2146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직무번호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직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무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소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속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직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군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직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종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등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278" w:hRule="exact"/>
                        </w:trPr>
                        <w:tc>
                          <w:tcPr>
                            <w:tcW w:w="1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직무개요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rPr>
          <w:rFonts w:cs="굴림;Gulim"/>
          <w:b/>
          <w:b/>
          <w:bCs/>
        </w:rPr>
      </w:pPr>
      <w:r>
        <w:rPr>
          <w:rFonts w:cs="굴림;Gulim"/>
          <w:b/>
          <w:bCs/>
        </w:rPr>
        <w:t>♠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수행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요건</w:t>
      </w:r>
    </w:p>
    <w:p>
      <w:pPr>
        <w:pStyle w:val="1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18860" cy="67259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672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610"/>
                              <w:gridCol w:w="1263"/>
                              <w:gridCol w:w="1604"/>
                              <w:gridCol w:w="1377"/>
                              <w:gridCol w:w="1718"/>
                              <w:gridCol w:w="2980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일반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요건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남녀별적성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최적연령범위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기초학력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특수자격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전공계열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전공학과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필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숙련기간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전환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가능부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직무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기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타</w:t>
                                  </w:r>
                                </w:p>
                              </w:tc>
                              <w:tc>
                                <w:tcPr>
                                  <w:tcW w:w="767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소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요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능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력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식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종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류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세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용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및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소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정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0" w:hRule="exac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학술적지식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7" w:hRule="exac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실무적지식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529.6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610"/>
                        <w:gridCol w:w="1263"/>
                        <w:gridCol w:w="1604"/>
                        <w:gridCol w:w="1377"/>
                        <w:gridCol w:w="1718"/>
                        <w:gridCol w:w="2980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일반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요건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남녀별적성</w:t>
                            </w:r>
                          </w:p>
                        </w:tc>
                        <w:tc>
                          <w:tcPr>
                            <w:tcW w:w="298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최적연령범위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기초학력</w:t>
                            </w:r>
                          </w:p>
                        </w:tc>
                        <w:tc>
                          <w:tcPr>
                            <w:tcW w:w="29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특수자격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전공계열</w:t>
                            </w:r>
                          </w:p>
                        </w:tc>
                        <w:tc>
                          <w:tcPr>
                            <w:tcW w:w="29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전공학과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필요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숙련기간</w:t>
                            </w:r>
                          </w:p>
                        </w:tc>
                        <w:tc>
                          <w:tcPr>
                            <w:tcW w:w="29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전환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가능부서</w:t>
                            </w: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  <w:r>
                              <w:rPr>
                                <w:rFonts w:cs="굴림;Gulim"/>
                              </w:rPr>
                              <w:t>직무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기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타</w:t>
                            </w:r>
                          </w:p>
                        </w:tc>
                        <w:tc>
                          <w:tcPr>
                            <w:tcW w:w="767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소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요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능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력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지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식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종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류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세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부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내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용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및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소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요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정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도</w:t>
                            </w:r>
                          </w:p>
                        </w:tc>
                      </w:tr>
                      <w:tr>
                        <w:trPr>
                          <w:trHeight w:val="3550" w:hRule="exac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학술적지식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447" w:hRule="exac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실무적지식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rPr>
          <w:rFonts w:cs="굴림;Gulim"/>
          <w:b/>
          <w:b/>
          <w:bCs/>
        </w:rPr>
      </w:pPr>
      <w:r>
        <w:rPr>
          <w:rFonts w:cs="굴림;Gulim"/>
          <w:b/>
          <w:bCs/>
        </w:rPr>
        <w:t>♠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수행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업무</w:t>
      </w:r>
    </w:p>
    <w:p>
      <w:pPr>
        <w:pStyle w:val="1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083935" cy="83673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836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582"/>
                              <w:gridCol w:w="7915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직무내용</w:t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직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절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차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및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방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8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658.8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582"/>
                        <w:gridCol w:w="7915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직무내용</w:t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직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무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절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차</w:t>
                            </w:r>
                            <w:r>
                              <w:rPr>
                                <w:rFonts w:cs="굴림;Gulim"/>
                              </w:rPr>
                              <w:t xml:space="preserve">     </w:t>
                            </w:r>
                            <w:r>
                              <w:rPr>
                                <w:rFonts w:cs="굴림;Gulim"/>
                              </w:rPr>
                              <w:t>및</w:t>
                            </w:r>
                            <w:r>
                              <w:rPr>
                                <w:rFonts w:cs="굴림;Gulim"/>
                              </w:rPr>
                              <w:t xml:space="preserve">     </w:t>
                            </w:r>
                            <w:r>
                              <w:rPr>
                                <w:rFonts w:cs="굴림;Gulim"/>
                              </w:rPr>
                              <w:t>방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법</w:t>
                            </w:r>
                          </w:p>
                        </w:tc>
                      </w:tr>
                      <w:tr>
                        <w:trPr>
                          <w:trHeight w:val="12808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0"/>
        <w:rPr/>
      </w:pPr>
      <w:r>
        <w:rPr/>
      </w:r>
    </w:p>
    <w:sectPr>
      <w:headerReference w:type="default" r:id="rId2"/>
      <w:type w:val="nextPage"/>
      <w:pgSz w:w="11906" w:h="16838"/>
      <w:pgMar w:left="1133" w:right="1133" w:gutter="0" w:header="1417" w:top="1473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"/>
      <w:rPr/>
    </w:pPr>
    <w:r>
      <w:rPr>
        <w:rFonts w:cs="굴림;Gulim"/>
        <w:color w:val="FFFFFF"/>
      </w:rPr>
      <w:t>본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문서의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2</w:t>
    </w:r>
    <w:r>
      <w:rPr>
        <w:rFonts w:cs="굴림;Gulim"/>
        <w:color w:val="FFFFFF"/>
      </w:rPr>
      <w:t>차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저작권은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와우폼에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있습니다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0:29:00Z</dcterms:created>
  <dc:creator>와우폼(www.wowform.com)</dc:creator>
  <dc:description>본 문서의 2차 저작권은 와우폼에 있습니다.</dc:description>
  <dc:language>en-US</dc:language>
  <cp:lastModifiedBy>work</cp:lastModifiedBy>
  <dcterms:modified xsi:type="dcterms:W3CDTF">2005-05-16T00:29:00Z</dcterms:modified>
  <cp:revision>3</cp:revision>
  <dc:subject/>
  <dc:title>직무기술서</dc:title>
</cp:coreProperties>
</file>