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9020" cy="8591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2"/>
                              <w:gridCol w:w="14"/>
                              <w:gridCol w:w="164"/>
                              <w:gridCol w:w="1080"/>
                              <w:gridCol w:w="408"/>
                              <w:gridCol w:w="682"/>
                              <w:gridCol w:w="2356"/>
                              <w:gridCol w:w="108"/>
                              <w:gridCol w:w="627"/>
                              <w:gridCol w:w="497"/>
                              <w:gridCol w:w="312"/>
                              <w:gridCol w:w="162"/>
                              <w:gridCol w:w="94"/>
                              <w:gridCol w:w="162"/>
                              <w:gridCol w:w="716"/>
                              <w:gridCol w:w="501"/>
                              <w:gridCol w:w="470"/>
                              <w:gridCol w:w="972"/>
                              <w:gridCol w:w="12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561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  <w:spacing w:val="6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64"/>
                                    </w:rPr>
                                    <w:t>직원근무평가서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6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6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561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5561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370" w:type="dxa"/>
                                  <w:gridSpan w:val="11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5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정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의견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40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내】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5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정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5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정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정자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정자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47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22"/>
                                    </w:rPr>
                                    <w:t>평가기간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관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676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2"/>
                        <w:gridCol w:w="14"/>
                        <w:gridCol w:w="164"/>
                        <w:gridCol w:w="1080"/>
                        <w:gridCol w:w="408"/>
                        <w:gridCol w:w="682"/>
                        <w:gridCol w:w="2356"/>
                        <w:gridCol w:w="108"/>
                        <w:gridCol w:w="627"/>
                        <w:gridCol w:w="497"/>
                        <w:gridCol w:w="312"/>
                        <w:gridCol w:w="162"/>
                        <w:gridCol w:w="94"/>
                        <w:gridCol w:w="162"/>
                        <w:gridCol w:w="716"/>
                        <w:gridCol w:w="501"/>
                        <w:gridCol w:w="470"/>
                        <w:gridCol w:w="972"/>
                        <w:gridCol w:w="12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5561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  <w:spacing w:val="64"/>
                              </w:rPr>
                            </w:pPr>
                            <w:r>
                              <w:rPr>
                                <w:rFonts w:cs="굴림;Gulim"/>
                                <w:spacing w:val="64"/>
                              </w:rPr>
                              <w:t>직원근무평가서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spacing w:val="64"/>
                              </w:rPr>
                            </w:pPr>
                            <w:r>
                              <w:rPr>
                                <w:rFonts w:cs="굴림;Gulim"/>
                                <w:spacing w:val="64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561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5561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370" w:type="dxa"/>
                            <w:gridSpan w:val="11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5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 xml:space="preserve">1. </w:t>
                            </w:r>
                            <w:r>
                              <w:rPr>
                                <w:rFonts w:cs="굴림;Gulim"/>
                              </w:rPr>
                              <w:t>평정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의견【</w:t>
                            </w:r>
                            <w:r>
                              <w:rPr>
                                <w:rFonts w:cs="굴림;Gulim"/>
                              </w:rPr>
                              <w:t>40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이내】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6" w:hRule="exact"/>
                        </w:trPr>
                        <w:tc>
                          <w:tcPr>
                            <w:tcW w:w="1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5" w:type="dxa"/>
                            <w:gridSpan w:val="17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1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평정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6" w:hRule="exact"/>
                        </w:trPr>
                        <w:tc>
                          <w:tcPr>
                            <w:tcW w:w="1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5" w:type="dxa"/>
                            <w:gridSpan w:val="17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2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평정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6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gridSpan w:val="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36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1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평정자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36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2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평정자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6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6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5"/>
                            <w:tcBorders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470" w:type="dxa"/>
                            <w:gridSpan w:val="6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2" w:type="dxa"/>
                            <w:gridSpan w:val="1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pacing w:val="22"/>
                              </w:rPr>
                            </w:pPr>
                            <w:r>
                              <w:rPr>
                                <w:rFonts w:cs="굴림;Gulim"/>
                                <w:spacing w:val="22"/>
                              </w:rPr>
                              <w:t>평가기간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관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gridSpan w:val="9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60"/>
        <w:ind w:right="220" w:hanging="0"/>
        <w:jc w:val="right"/>
        <w:rPr/>
      </w:pPr>
      <w:r>
        <w:rPr>
          <w:rFonts w:cs="굴림;Gulim"/>
        </w:rPr>
        <w:t>(2</w:t>
      </w:r>
      <w:r>
        <w:rPr>
          <w:rFonts w:cs="굴림;Gulim"/>
        </w:rPr>
        <w:t>쪽</w:t>
      </w:r>
      <w:r>
        <w:rPr>
          <w:rFonts w:cs="굴림;Gulim"/>
        </w:rPr>
        <w:t>)</w: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57265" cy="8161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32"/>
                              <w:gridCol w:w="738"/>
                              <w:gridCol w:w="2839"/>
                              <w:gridCol w:w="831"/>
                              <w:gridCol w:w="828"/>
                              <w:gridCol w:w="216"/>
                              <w:gridCol w:w="613"/>
                              <w:gridCol w:w="829"/>
                              <w:gridCol w:w="829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무추진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기개발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Ⅲ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외국어능력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Ⅳ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무만족도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타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exact"/>
                              </w:trPr>
                              <w:tc>
                                <w:tcPr>
                                  <w:tcW w:w="945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간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무수행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기평가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30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30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매우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만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만족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보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불만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매우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불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무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양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질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642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32"/>
                        <w:gridCol w:w="738"/>
                        <w:gridCol w:w="2839"/>
                        <w:gridCol w:w="831"/>
                        <w:gridCol w:w="828"/>
                        <w:gridCol w:w="216"/>
                        <w:gridCol w:w="613"/>
                        <w:gridCol w:w="829"/>
                        <w:gridCol w:w="829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평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Ⅰ</w:t>
                            </w:r>
                            <w:r>
                              <w:rPr>
                                <w:rFonts w:cs="굴림;Gulim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</w:rPr>
                              <w:t>업무추진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Ⅱ</w:t>
                            </w:r>
                            <w:r>
                              <w:rPr>
                                <w:rFonts w:cs="굴림;Gulim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</w:rPr>
                              <w:t>자기개발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Ⅲ</w:t>
                            </w:r>
                            <w:r>
                              <w:rPr>
                                <w:rFonts w:cs="굴림;Gulim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</w:rPr>
                              <w:t>외국어능력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Ⅳ</w:t>
                            </w:r>
                            <w:r>
                              <w:rPr>
                                <w:rFonts w:cs="굴림;Gulim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</w:rPr>
                              <w:t>직무만족도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Ⅴ</w:t>
                            </w:r>
                            <w:r>
                              <w:rPr>
                                <w:rFonts w:cs="굴림;Gulim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타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8" w:hRule="exact"/>
                        </w:trPr>
                        <w:tc>
                          <w:tcPr>
                            <w:tcW w:w="9455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Ⅵ</w:t>
                            </w:r>
                            <w:r>
                              <w:rPr>
                                <w:rFonts w:cs="굴림;Gulim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</w:rPr>
                              <w:t>지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1</w:t>
                            </w:r>
                            <w:r>
                              <w:rPr>
                                <w:rFonts w:cs="굴림;Gulim"/>
                              </w:rPr>
                              <w:t>년간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업무수행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기평가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30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평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30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매우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만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만족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보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불만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매우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불만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무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양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질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30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종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평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굴림;Gulim"/>
        </w:rPr>
        <w:t xml:space="preserve"> </w:t>
      </w:r>
      <w:r>
        <w:rPr>
          <w:rFonts w:cs="굴림;Gulim"/>
        </w:rPr>
        <w:t>＊</w:t>
      </w:r>
      <w:r>
        <w:rPr>
          <w:rFonts w:cs="굴림;Gulim"/>
        </w:rPr>
        <w:t xml:space="preserve"> </w:t>
      </w:r>
      <w:r>
        <w:rPr>
          <w:rFonts w:cs="굴림;Gulim"/>
        </w:rPr>
        <w:t>해당란에</w:t>
      </w:r>
      <w:r>
        <w:rPr>
          <w:rFonts w:cs="굴림;Gulim"/>
        </w:rPr>
        <w:t xml:space="preserve">   </w:t>
      </w:r>
      <w:r>
        <w:rPr>
          <w:rFonts w:cs="굴림;Gulim"/>
        </w:rPr>
        <w:t>표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것</w:t>
      </w:r>
      <w:r>
        <w:rPr>
          <w:rFonts w:cs="굴림;Gulim"/>
        </w:rPr>
        <w:t xml:space="preserve">. 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7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46"/>
      <w:jc w:val="center"/>
    </w:pPr>
    <w:rPr>
      <w:rFonts w:ascii="굴림;Gulim" w:hAnsi="굴림;Gulim" w:eastAsia="굴림;Gulim" w:cs="Times New Roman"/>
      <w:b/>
      <w:bCs/>
      <w:color w:val="000000"/>
      <w:sz w:val="48"/>
      <w:szCs w:val="4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20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19T06:20:00Z</dcterms:modified>
  <cp:revision>2</cp:revision>
  <dc:subject/>
  <dc:title>직원근무평가서</dc:title>
</cp:coreProperties>
</file>