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841490" cy="938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84"/>
                              <w:gridCol w:w="1313"/>
                              <w:gridCol w:w="1313"/>
                              <w:gridCol w:w="1256"/>
                              <w:gridCol w:w="802"/>
                              <w:gridCol w:w="4"/>
                              <w:gridCol w:w="507"/>
                              <w:gridCol w:w="694"/>
                              <w:gridCol w:w="619"/>
                              <w:gridCol w:w="530"/>
                              <w:gridCol w:w="782"/>
                              <w:gridCol w:w="378"/>
                              <w:gridCol w:w="1070"/>
                              <w:gridCol w:w="138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968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96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968" w:type="dxa"/>
                                  <w:gridSpan w:val="5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w w:val="96"/>
                                    </w:rPr>
                                    <w:t>차량운행일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차량운행일지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968" w:type="dxa"/>
                                  <w:gridSpan w:val="5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5972" w:type="dxa"/>
                                  <w:gridSpan w:val="6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사용자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운행일자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운행시간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행선지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리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운전기사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739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84"/>
                        <w:gridCol w:w="1313"/>
                        <w:gridCol w:w="1313"/>
                        <w:gridCol w:w="1256"/>
                        <w:gridCol w:w="802"/>
                        <w:gridCol w:w="4"/>
                        <w:gridCol w:w="507"/>
                        <w:gridCol w:w="694"/>
                        <w:gridCol w:w="619"/>
                        <w:gridCol w:w="530"/>
                        <w:gridCol w:w="782"/>
                        <w:gridCol w:w="378"/>
                        <w:gridCol w:w="1070"/>
                        <w:gridCol w:w="138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5968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4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96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" w:type="dxa"/>
                            <w:vMerge w:val="restart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968" w:type="dxa"/>
                            <w:gridSpan w:val="5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w w:val="96"/>
                              </w:rPr>
                              <w:t>차량운행일지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TC "차량운행일지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" w:type="dxa"/>
                            <w:vMerge w:val="continue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968" w:type="dxa"/>
                            <w:gridSpan w:val="5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5972" w:type="dxa"/>
                            <w:gridSpan w:val="6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gridSpan w:val="7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사용자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운행일자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운행시간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행선지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거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리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운전기사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02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2T07:17:00Z</dcterms:modified>
  <cp:revision>3</cp:revision>
  <dc:subject/>
  <dc:title>차량운행일지(2)</dc:title>
</cp:coreProperties>
</file>