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52070</wp:posOffset>
                </wp:positionV>
                <wp:extent cx="8785225" cy="550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22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0"/>
                              <w:gridCol w:w="746"/>
                              <w:gridCol w:w="738"/>
                              <w:gridCol w:w="1554"/>
                              <w:gridCol w:w="818"/>
                              <w:gridCol w:w="1406"/>
                              <w:gridCol w:w="776"/>
                              <w:gridCol w:w="2092"/>
                              <w:gridCol w:w="187"/>
                              <w:gridCol w:w="921"/>
                              <w:gridCol w:w="485"/>
                              <w:gridCol w:w="472"/>
                              <w:gridCol w:w="955"/>
                              <w:gridCol w:w="956"/>
                              <w:gridCol w:w="955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75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928" w:type="dxa"/>
                                  <w:gridSpan w:val="10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9928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157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1157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TEL :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행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3751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출장보고</w:t>
                                  </w:r>
                                </w:p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5pt;height:433.4pt;mso-wrap-distance-left:0pt;mso-wrap-distance-right:0pt;mso-wrap-distance-top:0pt;mso-wrap-distance-bottom:0pt;margin-top:4.1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0"/>
                        <w:gridCol w:w="746"/>
                        <w:gridCol w:w="738"/>
                        <w:gridCol w:w="1554"/>
                        <w:gridCol w:w="818"/>
                        <w:gridCol w:w="1406"/>
                        <w:gridCol w:w="776"/>
                        <w:gridCol w:w="2092"/>
                        <w:gridCol w:w="187"/>
                        <w:gridCol w:w="921"/>
                        <w:gridCol w:w="485"/>
                        <w:gridCol w:w="472"/>
                        <w:gridCol w:w="955"/>
                        <w:gridCol w:w="956"/>
                        <w:gridCol w:w="955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13751" w:type="dxa"/>
                            <w:gridSpan w:val="15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928" w:type="dxa"/>
                            <w:gridSpan w:val="10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9928" w:type="dxa"/>
                            <w:gridSpan w:val="10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157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일부터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일까지</w:t>
                            </w:r>
                            <w:r>
                              <w:rPr>
                                <w:rFonts w:cs="굴림;Gulim"/>
                              </w:rPr>
                              <w:t xml:space="preserve">(           </w:t>
                            </w: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1157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숙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박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여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굴림;Gulim"/>
                              </w:rPr>
                              <w:t>(TEL :                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행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숙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박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교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통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식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3751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출장보고</w:t>
                            </w:r>
                          </w:p>
                          <w:p>
                            <w:pPr>
                              <w:pStyle w:val="111"/>
                              <w:jc w:val="both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6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9-06T08:26:00Z</dcterms:modified>
  <cp:revision>2</cp:revision>
  <dc:subject/>
  <dc:title>업무출장보고</dc:title>
</cp:coreProperties>
</file>