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굴림;Gulim"/>
          <w:spacing w:val="16"/>
        </w:rPr>
        <w:t>퇴직금지급품의서</w:t>
      </w:r>
      <w:r>
        <w:rPr>
          <w:rFonts w:cs="굴림;Gulim"/>
        </w:rPr>
        <w:t xml:space="preserve">   </w:t>
      </w:r>
    </w:p>
    <w:p>
      <w:pPr>
        <w:pStyle w:val="Style16"/>
        <w:rPr>
          <w:rFonts w:cs="굴림;Gulim"/>
          <w:sz w:val="2"/>
          <w:szCs w:val="2"/>
        </w:rPr>
      </w:pPr>
      <w:r>
        <w:rPr>
          <w:rFonts w:cs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32405</wp:posOffset>
                </wp:positionH>
                <wp:positionV relativeFrom="paragraph">
                  <wp:posOffset>635</wp:posOffset>
                </wp:positionV>
                <wp:extent cx="3376295" cy="727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7"/>
                              <w:gridCol w:w="810"/>
                              <w:gridCol w:w="811"/>
                              <w:gridCol w:w="812"/>
                              <w:gridCol w:w="811"/>
                              <w:gridCol w:w="811"/>
                              <w:gridCol w:w="811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40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40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57.25pt;mso-wrap-distance-left:0pt;mso-wrap-distance-right:0pt;mso-wrap-distance-top:0pt;mso-wrap-distance-bottom:0pt;margin-top:0pt;mso-position-vertical-relative:text;margin-left:215.15p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7"/>
                        <w:gridCol w:w="810"/>
                        <w:gridCol w:w="811"/>
                        <w:gridCol w:w="812"/>
                        <w:gridCol w:w="811"/>
                        <w:gridCol w:w="811"/>
                        <w:gridCol w:w="811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40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11"/>
                              <w:spacing w:lineRule="auto" w:line="40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ragraph">
                  <wp:posOffset>71755</wp:posOffset>
                </wp:positionV>
                <wp:extent cx="6118860" cy="7535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53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84"/>
                              <w:gridCol w:w="674"/>
                              <w:gridCol w:w="788"/>
                              <w:gridCol w:w="21"/>
                              <w:gridCol w:w="750"/>
                              <w:gridCol w:w="219"/>
                              <w:gridCol w:w="553"/>
                              <w:gridCol w:w="359"/>
                              <w:gridCol w:w="413"/>
                              <w:gridCol w:w="101"/>
                              <w:gridCol w:w="670"/>
                              <w:gridCol w:w="299"/>
                              <w:gridCol w:w="473"/>
                              <w:gridCol w:w="155"/>
                              <w:gridCol w:w="53"/>
                              <w:gridCol w:w="564"/>
                              <w:gridCol w:w="181"/>
                              <w:gridCol w:w="284"/>
                              <w:gridCol w:w="307"/>
                              <w:gridCol w:w="378"/>
                              <w:gridCol w:w="751"/>
                              <w:gridCol w:w="675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퇴직사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8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근속년수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무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수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본급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13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pacing w:val="1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pacing w:val="1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시간외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책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당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현장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당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급식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당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면허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당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월차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당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여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해당액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3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월평균상여계산내역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퇴직금산출내역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득세계산내역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령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236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평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임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산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퇴직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산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득세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방위세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민세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236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령일자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령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성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  <w:spacing w:val="-22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pacing w:val="-22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  <w:spacing w:val="-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93.35pt;mso-wrap-distance-left:0pt;mso-wrap-distance-right:0pt;mso-wrap-distance-top:0pt;mso-wrap-distance-bottom:0pt;margin-top:5.65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84"/>
                        <w:gridCol w:w="674"/>
                        <w:gridCol w:w="788"/>
                        <w:gridCol w:w="21"/>
                        <w:gridCol w:w="750"/>
                        <w:gridCol w:w="219"/>
                        <w:gridCol w:w="553"/>
                        <w:gridCol w:w="359"/>
                        <w:gridCol w:w="413"/>
                        <w:gridCol w:w="101"/>
                        <w:gridCol w:w="670"/>
                        <w:gridCol w:w="299"/>
                        <w:gridCol w:w="473"/>
                        <w:gridCol w:w="155"/>
                        <w:gridCol w:w="53"/>
                        <w:gridCol w:w="564"/>
                        <w:gridCol w:w="181"/>
                        <w:gridCol w:w="284"/>
                        <w:gridCol w:w="307"/>
                        <w:gridCol w:w="378"/>
                        <w:gridCol w:w="751"/>
                        <w:gridCol w:w="675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spacing w:val="4"/>
                              </w:rPr>
                            </w:pPr>
                            <w:r>
                              <w:rPr>
                                <w:rFonts w:cs="굴림;Gulim"/>
                                <w:spacing w:val="4"/>
                              </w:rPr>
                              <w:t>퇴직사유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  <w:spacing w:val="4"/>
                              </w:rPr>
                            </w:pPr>
                            <w:r>
                              <w:rPr>
                                <w:rFonts w:cs="굴림;Gulim"/>
                                <w:spacing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spacing w:val="8"/>
                              </w:rPr>
                            </w:pPr>
                            <w:r>
                              <w:rPr>
                                <w:rFonts w:cs="굴림;Gulim"/>
                                <w:spacing w:val="8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  <w:spacing w:val="8"/>
                              </w:rPr>
                            </w:pPr>
                            <w:r>
                              <w:rPr>
                                <w:rFonts w:cs="굴림;Gulim"/>
                                <w:spacing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spacing w:val="4"/>
                              </w:rPr>
                            </w:pPr>
                            <w:r>
                              <w:rPr>
                                <w:rFonts w:cs="굴림;Gulim"/>
                                <w:spacing w:val="4"/>
                              </w:rPr>
                              <w:t>근속년수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근무</w:t>
                            </w:r>
                          </w:p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수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본급</w:t>
                            </w:r>
                          </w:p>
                        </w:tc>
                        <w:tc>
                          <w:tcPr>
                            <w:tcW w:w="540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합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spacing w:val="13"/>
                              </w:rPr>
                            </w:pPr>
                            <w:r>
                              <w:rPr>
                                <w:rFonts w:cs="굴림;Gulim"/>
                                <w:spacing w:val="13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1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1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시간외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책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당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현장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당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급식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당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면허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당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월차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당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상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여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해당액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3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월평균상여계산내역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퇴직금산출내역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득세계산내역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령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236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평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임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계산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퇴직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계산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득세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방위세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민세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236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령일자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수령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성명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  <w:spacing w:val="-22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pacing w:val="-22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  <w:spacing w:val="-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06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7-13T08:06:00Z</dcterms:modified>
  <cp:revision>2</cp:revision>
  <dc:subject/>
  <dc:title>퇴직금지급품의서   </dc:title>
</cp:coreProperties>
</file>