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84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578475" cy="7950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795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53"/>
                              <w:gridCol w:w="341"/>
                              <w:gridCol w:w="227"/>
                              <w:gridCol w:w="291"/>
                              <w:gridCol w:w="1794"/>
                              <w:gridCol w:w="470"/>
                              <w:gridCol w:w="795"/>
                              <w:gridCol w:w="65"/>
                              <w:gridCol w:w="382"/>
                              <w:gridCol w:w="568"/>
                              <w:gridCol w:w="64"/>
                              <w:gridCol w:w="114"/>
                              <w:gridCol w:w="179"/>
                              <w:gridCol w:w="502"/>
                              <w:gridCol w:w="321"/>
                              <w:gridCol w:w="764"/>
                              <w:gridCol w:w="141"/>
                              <w:gridCol w:w="623"/>
                              <w:gridCol w:w="707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643" w:type="dxa"/>
                                  <w:gridSpan w:val="13"/>
                                  <w:vMerge w:val="restart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24"/>
                                      <w:sz w:val="40"/>
                                      <w:szCs w:val="40"/>
                                    </w:rPr>
                                    <w:t>퇴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24"/>
                                      <w:sz w:val="40"/>
                                      <w:szCs w:val="4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24"/>
                                      <w:sz w:val="40"/>
                                      <w:szCs w:val="40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24"/>
                                      <w:sz w:val="40"/>
                                      <w:szCs w:val="4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24"/>
                                      <w:sz w:val="40"/>
                                      <w:szCs w:val="40"/>
                                    </w:rPr>
                                    <w:t>원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65"/>
                                    <w:jc w:val="center"/>
                                    <w:rPr>
                                      <w:spacing w:val="-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바탕;Batang"/>
                                      <w:spacing w:val="-44"/>
                                      <w:sz w:val="22"/>
                                      <w:szCs w:val="22"/>
                                    </w:rPr>
                                    <w:t>━━━━━━━━━━━━━━━━━━━━━━</w:t>
                                  </w:r>
                                  <w:r>
                                    <w:rPr>
                                      <w:rFonts w:cs="바탕;Batang"/>
                                      <w:spacing w:val="-13"/>
                                      <w:sz w:val="22"/>
                                      <w:szCs w:val="22"/>
                                    </w:rPr>
                                    <w:t>━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65"/>
                                    <w:jc w:val="center"/>
                                    <w:rPr>
                                      <w:spacing w:val="-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6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-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5643" w:type="dxa"/>
                                  <w:gridSpan w:val="13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exact"/>
                              </w:trPr>
                              <w:tc>
                                <w:tcPr>
                                  <w:tcW w:w="8701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>본인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>다음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>사유로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>퇴직하고자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>합니다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20OO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>속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-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-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-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pacing w:val="-13"/>
                                      <w:sz w:val="22"/>
                                      <w:szCs w:val="22"/>
                                    </w:rPr>
                                    <w:t>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21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>퇴직년월일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20OO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>생년월일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19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>일생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>만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>세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5" w:hRule="exact"/>
                              </w:trPr>
                              <w:tc>
                                <w:tcPr>
                                  <w:tcW w:w="8701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60" w:after="0"/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>퇴직사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60" w:after="0"/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5464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>퇴직후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>주소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gridSpan w:val="7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>전화번호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>:       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8701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spacing w:val="-1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spacing w:val="-1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8701" w:type="dxa"/>
                                  <w:gridSpan w:val="19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3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>회사기입사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300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>확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>인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>항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>목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>시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9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>확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>인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>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3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퇴직소득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수급에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대한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신고서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퇴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득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신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고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서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바탕;Batang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3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8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의료보험피보험자증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회수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바탕;Batang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pacing w:val="-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3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급여소득원천징수표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교부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바탕;Batang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3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8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의보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연금자격상실계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제출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바탕;Batang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pacing w:val="-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3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퇴직소득원천징수표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교부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바탕;Batang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3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8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바탕;Batang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3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신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증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서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회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수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바탕;Batang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pacing w:val="-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3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8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-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바탕;Batang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3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장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출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입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증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회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수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바탕;Batang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3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8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단체생명보험계약서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변경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바탕;Batang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3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원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증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회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수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바탕;Batang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3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8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내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예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금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정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바탕;Batang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3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흉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장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회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수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바탕;Batang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pacing w:val="-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3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8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금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정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바탕;Batang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3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여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피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복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회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수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바탕;Batang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pacing w:val="-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3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8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퇴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급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여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불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바탕;Batang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pacing w:val="-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3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spacing w:val="-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바탕;Batang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pacing w:val="-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3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8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근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로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2"/>
                                    </w:rPr>
                                    <w:t>입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바탕;Batang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>입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>사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19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>근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>속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pacing w:val="-13"/>
                                      <w:sz w:val="22"/>
                                      <w:szCs w:val="22"/>
                                    </w:rPr>
                                    <w:t>개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626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53"/>
                        <w:gridCol w:w="341"/>
                        <w:gridCol w:w="227"/>
                        <w:gridCol w:w="291"/>
                        <w:gridCol w:w="1794"/>
                        <w:gridCol w:w="470"/>
                        <w:gridCol w:w="795"/>
                        <w:gridCol w:w="65"/>
                        <w:gridCol w:w="382"/>
                        <w:gridCol w:w="568"/>
                        <w:gridCol w:w="64"/>
                        <w:gridCol w:w="114"/>
                        <w:gridCol w:w="179"/>
                        <w:gridCol w:w="502"/>
                        <w:gridCol w:w="321"/>
                        <w:gridCol w:w="764"/>
                        <w:gridCol w:w="141"/>
                        <w:gridCol w:w="623"/>
                        <w:gridCol w:w="707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5643" w:type="dxa"/>
                            <w:gridSpan w:val="13"/>
                            <w:vMerge w:val="restart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24"/>
                                <w:sz w:val="40"/>
                                <w:szCs w:val="40"/>
                              </w:rPr>
                              <w:t>퇴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24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24"/>
                                <w:sz w:val="40"/>
                                <w:szCs w:val="40"/>
                              </w:rPr>
                              <w:t>직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24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24"/>
                                <w:sz w:val="40"/>
                                <w:szCs w:val="40"/>
                              </w:rPr>
                              <w:t>원</w:t>
                            </w:r>
                          </w:p>
                          <w:p>
                            <w:pPr>
                              <w:pStyle w:val="Style15"/>
                              <w:spacing w:lineRule="auto" w:line="165"/>
                              <w:jc w:val="center"/>
                              <w:rPr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바탕;Batang"/>
                                <w:spacing w:val="-44"/>
                                <w:sz w:val="22"/>
                                <w:szCs w:val="22"/>
                              </w:rPr>
                              <w:t>━━━━━━━━━━━━━━━━━━━━━━</w:t>
                            </w:r>
                            <w:r>
                              <w:rPr>
                                <w:rFonts w:cs="바탕;Batang"/>
                                <w:spacing w:val="-13"/>
                                <w:sz w:val="22"/>
                                <w:szCs w:val="22"/>
                              </w:rPr>
                              <w:t>━</w:t>
                            </w:r>
                          </w:p>
                          <w:p>
                            <w:pPr>
                              <w:pStyle w:val="Style15"/>
                              <w:spacing w:lineRule="auto" w:line="165"/>
                              <w:jc w:val="center"/>
                              <w:rPr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6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5643" w:type="dxa"/>
                            <w:gridSpan w:val="13"/>
                            <w:vMerge w:val="continue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6" w:hRule="exact"/>
                        </w:trPr>
                        <w:tc>
                          <w:tcPr>
                            <w:tcW w:w="8701" w:type="dxa"/>
                            <w:gridSpan w:val="1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>본인은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>다음의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>사유로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>퇴직하고자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>합니다</w:t>
                            </w:r>
                            <w:r>
                              <w:rPr>
                                <w:rFonts w:eastAsia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20OO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>일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69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>소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>속</w:t>
                            </w:r>
                          </w:p>
                        </w:tc>
                        <w:tc>
                          <w:tcPr>
                            <w:tcW w:w="278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>직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>성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>인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212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>퇴직년월일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20OO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>생년월일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351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19   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>일생</w:t>
                            </w:r>
                            <w:r>
                              <w:rPr>
                                <w:rFonts w:eastAsia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>만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>세</w:t>
                            </w:r>
                            <w:r>
                              <w:rPr>
                                <w:rFonts w:eastAsia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565" w:hRule="exact"/>
                        </w:trPr>
                        <w:tc>
                          <w:tcPr>
                            <w:tcW w:w="8701" w:type="dxa"/>
                            <w:gridSpan w:val="19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60" w:after="0"/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>퇴직사유</w:t>
                            </w:r>
                          </w:p>
                          <w:p>
                            <w:pPr>
                              <w:pStyle w:val="Style15"/>
                              <w:spacing w:before="60" w:after="0"/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5464" w:type="dxa"/>
                            <w:gridSpan w:val="1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>퇴직후의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>주소</w:t>
                            </w:r>
                          </w:p>
                        </w:tc>
                        <w:tc>
                          <w:tcPr>
                            <w:tcW w:w="3237" w:type="dxa"/>
                            <w:gridSpan w:val="7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>전화번호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>:                  )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8701" w:type="dxa"/>
                            <w:gridSpan w:val="19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spacing w:val="-1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spacing w:val="-1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8701" w:type="dxa"/>
                            <w:gridSpan w:val="19"/>
                            <w:tcBorders>
                              <w:top w:val="dotted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3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>회사기입사항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3006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>확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>인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>항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>목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>시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9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>확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>인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>시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3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5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퇴직소득의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수급에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대한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신고서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퇴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직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소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득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신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고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서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3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바탕;Batang"/>
                                <w:spacing w:val="-13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3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53" w:type="dxa"/>
                            <w:gridSpan w:val="8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의료보험피보험자증의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회수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3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바탕;Batang"/>
                                <w:spacing w:val="-13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3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65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급여소득원천징수표의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교부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3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바탕;Batang"/>
                                <w:spacing w:val="-13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3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53" w:type="dxa"/>
                            <w:gridSpan w:val="8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의보</w:t>
                            </w:r>
                            <w:r>
                              <w:rPr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연금자격상실계의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제출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3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바탕;Batang"/>
                                <w:spacing w:val="-13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3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65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퇴직소득원천징수표의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교부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3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바탕;Batang"/>
                                <w:spacing w:val="-13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3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53" w:type="dxa"/>
                            <w:gridSpan w:val="8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3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바탕;Batang"/>
                                <w:spacing w:val="-13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3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65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신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분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증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명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서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의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회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수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3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바탕;Batang"/>
                                <w:spacing w:val="-13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3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653" w:type="dxa"/>
                            <w:gridSpan w:val="8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3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바탕;Batang"/>
                                <w:spacing w:val="-13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3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65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직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장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출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입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증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의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회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수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3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바탕;Batang"/>
                                <w:spacing w:val="-13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3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53" w:type="dxa"/>
                            <w:gridSpan w:val="8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단체생명보험계약서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변경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3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바탕;Batang"/>
                                <w:spacing w:val="-13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3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5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원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증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의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회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수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3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바탕;Batang"/>
                                <w:spacing w:val="-13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3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53" w:type="dxa"/>
                            <w:gridSpan w:val="8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내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예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금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의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정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산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3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바탕;Batang"/>
                                <w:spacing w:val="-13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3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5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흉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장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의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회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수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3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바탕;Batang"/>
                                <w:spacing w:val="-13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3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653" w:type="dxa"/>
                            <w:gridSpan w:val="8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대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부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금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의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정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산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3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바탕;Batang"/>
                                <w:spacing w:val="-13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3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65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대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여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피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복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류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의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회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수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3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바탕;Batang"/>
                                <w:spacing w:val="-13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3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653" w:type="dxa"/>
                            <w:gridSpan w:val="8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퇴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직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급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여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의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지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불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3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바탕;Batang"/>
                                <w:spacing w:val="-13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3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65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3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바탕;Batang"/>
                                <w:spacing w:val="-13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3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653" w:type="dxa"/>
                            <w:gridSpan w:val="8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근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로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자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명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부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의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기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2"/>
                              </w:rPr>
                              <w:t>입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3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바탕;Batang"/>
                                <w:spacing w:val="-13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>입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>사</w:t>
                            </w:r>
                          </w:p>
                        </w:tc>
                        <w:tc>
                          <w:tcPr>
                            <w:tcW w:w="341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19   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>근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>속</w:t>
                            </w:r>
                          </w:p>
                        </w:tc>
                        <w:tc>
                          <w:tcPr>
                            <w:tcW w:w="341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13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굴림;Gulim" w:hAnsi="굴림;Gulim" w:eastAsia="굴림;Gulim"/>
                                <w:spacing w:val="-13"/>
                                <w:sz w:val="22"/>
                                <w:szCs w:val="22"/>
                              </w:rPr>
                              <w:t>개월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30" w:right="1530" w:gutter="0" w:header="0" w:top="1502" w:footer="0" w:bottom="26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he-IL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he-IL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6:23:00Z</dcterms:created>
  <dc:creator>와우폼(www.wowform.com)</dc:creator>
  <dc:description>본 문서의 2차 저작권은 와우폼에 있습니다.</dc:description>
  <dc:language>en-US</dc:language>
  <cp:lastModifiedBy>a</cp:lastModifiedBy>
  <dcterms:modified xsi:type="dcterms:W3CDTF">2004-08-04T06:23:00Z</dcterms:modified>
  <cp:revision>2</cp:revision>
  <dc:subject/>
  <dc:title>1960-퇴직원</dc:title>
</cp:coreProperties>
</file>