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20765" cy="906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51"/>
                              <w:gridCol w:w="681"/>
                              <w:gridCol w:w="1349"/>
                              <w:gridCol w:w="781"/>
                              <w:gridCol w:w="568"/>
                              <w:gridCol w:w="1292"/>
                              <w:gridCol w:w="781"/>
                              <w:gridCol w:w="1044"/>
                              <w:gridCol w:w="645"/>
                              <w:gridCol w:w="427"/>
                              <w:gridCol w:w="1036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9555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6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휴먼옛체" w:hAnsi="휴먼옛체" w:eastAsia="휴먼옛체" w:cs="굴림;Guli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휴먼옛체" w:cs="굴림;Gulim" w:ascii="휴먼옛체" w:hAnsi="휴먼옛체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휴먼옛체" w:hAnsi="휴먼옛체"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학교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학년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휴먼옛체" w:hAnsi="휴먼옛체" w:eastAsia="휴먼옛체" w:cs="굴림;Guli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휴먼옛체" w:cs="굴림;Gulim" w:ascii="휴먼옛체" w:hAnsi="휴먼옛체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휴먼옛체" w:hAnsi="휴먼옛체"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휴먼옛체" w:hAnsi="휴먼옛체" w:eastAsia="휴먼옛체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휴먼옛체" w:ascii="휴먼옛체" w:hAnsi="휴먼옛체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휴먼옛체" w:hAnsi="휴먼옛체"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휴먼옛체" w:hAnsi="휴먼옛체" w:eastAsia="휴먼옛체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휴먼옛체" w:ascii="휴먼옛체" w:hAnsi="휴먼옛체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휴먼옛체" w:hAnsi="휴먼옛체"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휴먼옛체" w:hAnsi="휴먼옛체" w:eastAsia="휴먼옛체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휴먼옛체" w:ascii="휴먼옛체" w:hAnsi="휴먼옛체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휴먼옛체" w:hAnsi="휴먼옛체"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6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휴먼옛체" w:hAnsi="휴먼옛체"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납부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통지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영수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위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학자금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휴먼옛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신청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휴먼옛체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휴먼옛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휴먼옛체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귀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1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51"/>
                        <w:gridCol w:w="681"/>
                        <w:gridCol w:w="1349"/>
                        <w:gridCol w:w="781"/>
                        <w:gridCol w:w="568"/>
                        <w:gridCol w:w="1292"/>
                        <w:gridCol w:w="781"/>
                        <w:gridCol w:w="1044"/>
                        <w:gridCol w:w="645"/>
                        <w:gridCol w:w="427"/>
                        <w:gridCol w:w="1036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9555" w:type="dxa"/>
                            <w:gridSpan w:val="11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  <w:p>
                            <w:pPr>
                              <w:pStyle w:val="Style15"/>
                              <w:spacing w:lineRule="auto" w:line="16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6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휴먼옛체" w:hAnsi="휴먼옛체" w:eastAsia="휴먼옛체" w:cs="굴림;Guli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휴먼옛체" w:cs="굴림;Gulim" w:ascii="휴먼옛체" w:hAnsi="휴먼옛체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휴먼옛체" w:hAnsi="휴먼옛체"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6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교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년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6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휴먼옛체" w:hAnsi="휴먼옛체" w:eastAsia="휴먼옛체" w:cs="굴림;Guli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휴먼옛체" w:cs="굴림;Gulim" w:ascii="휴먼옛체" w:hAnsi="휴먼옛체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휴먼옛체" w:hAnsi="휴먼옛체"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6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휴먼옛체" w:hAnsi="휴먼옛체" w:eastAsia="휴먼옛체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휴먼옛체" w:ascii="휴먼옛체" w:hAnsi="휴먼옛체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휴먼옛체" w:hAnsi="휴먼옛체"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6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휴먼옛체" w:hAnsi="휴먼옛체" w:eastAsia="휴먼옛체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휴먼옛체" w:ascii="휴먼옛체" w:hAnsi="휴먼옛체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휴먼옛체" w:hAnsi="휴먼옛체"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6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휴먼옛체" w:hAnsi="휴먼옛체" w:eastAsia="휴먼옛체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휴먼옛체" w:ascii="휴먼옛체" w:hAnsi="휴먼옛체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휴먼옛체" w:hAnsi="휴먼옛체"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6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휴먼옛체" w:hAnsi="휴먼옛체"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8" w:type="dxa"/>
                            <w:gridSpan w:val="9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납부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통지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영수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같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자금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휴먼옛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휴먼옛체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휴먼옛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휴먼옛체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귀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휴먼옛체" w:hAnsi="휴먼옛체" w:eastAsia="휴먼옛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휴먼옛체" w:hAnsi="휴먼옛체" w:eastAsia="휴먼옛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휴먼옛체" w:hAnsi="휴먼옛체" w:eastAsia="휴먼옛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휴먼옛체" w:hAnsi="휴먼옛체" w:eastAsia="휴먼옛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휴먼옛체" w:hAnsi="휴먼옛체" w:eastAsia="휴먼옛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휴먼옛체" w:hAnsi="휴먼옛체" w:eastAsia="휴먼옛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휴먼옛체" w:hAnsi="휴먼옛체" w:eastAsia="휴먼옛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휴먼옛체" w:hAnsi="휴먼옛체" w:eastAsia="휴먼옛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휴먼옛체" w:hAnsi="휴먼옛체" w:eastAsia="휴먼옛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휴먼옛체" w:hAnsi="휴먼옛체" w:eastAsia="휴먼옛체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22:00Z</dcterms:created>
  <dc:creator>와우폼(www.wowform.com)</dc:creator>
  <dc:description>본 문서에 대한 2차 저작권은 와우폼에 있습니다.</dc:description>
  <cp:keywords/>
  <dc:language>en-US</dc:language>
  <cp:lastModifiedBy>와우폼(www.wowform.com)</cp:lastModifiedBy>
  <dcterms:modified xsi:type="dcterms:W3CDTF">2004-11-29T08:22:00Z</dcterms:modified>
  <cp:revision>2</cp:revision>
  <dc:subject/>
  <dc:title>학자금지급신청서</dc:title>
</cp:coreProperties>
</file>