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258300" cy="610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2"/>
                              <w:gridCol w:w="449"/>
                              <w:gridCol w:w="173"/>
                              <w:gridCol w:w="237"/>
                              <w:gridCol w:w="98"/>
                              <w:gridCol w:w="137"/>
                              <w:gridCol w:w="171"/>
                              <w:gridCol w:w="63"/>
                              <w:gridCol w:w="234"/>
                              <w:gridCol w:w="60"/>
                              <w:gridCol w:w="301"/>
                              <w:gridCol w:w="331"/>
                              <w:gridCol w:w="401"/>
                              <w:gridCol w:w="1283"/>
                              <w:gridCol w:w="220"/>
                              <w:gridCol w:w="221"/>
                              <w:gridCol w:w="221"/>
                              <w:gridCol w:w="171"/>
                              <w:gridCol w:w="50"/>
                              <w:gridCol w:w="221"/>
                              <w:gridCol w:w="117"/>
                              <w:gridCol w:w="103"/>
                              <w:gridCol w:w="229"/>
                              <w:gridCol w:w="331"/>
                              <w:gridCol w:w="331"/>
                              <w:gridCol w:w="183"/>
                              <w:gridCol w:w="296"/>
                              <w:gridCol w:w="297"/>
                              <w:gridCol w:w="146"/>
                              <w:gridCol w:w="611"/>
                              <w:gridCol w:w="682"/>
                              <w:gridCol w:w="551"/>
                              <w:gridCol w:w="312"/>
                              <w:gridCol w:w="977"/>
                              <w:gridCol w:w="1289"/>
                              <w:gridCol w:w="1289"/>
                              <w:gridCol w:w="1289"/>
                            </w:tblGrid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14497" w:type="dxa"/>
                                  <w:gridSpan w:val="3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분류기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                                             OO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1"/>
                                      <w:sz w:val="22"/>
                                      <w:szCs w:val="22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1"/>
                                      <w:sz w:val="22"/>
                                      <w:szCs w:val="22"/>
                                    </w:rPr>
                                    <w:t>자이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4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4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7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7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능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액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천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표시단위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22"/>
                                      <w:sz w:val="22"/>
                                      <w:szCs w:val="22"/>
                                    </w:rPr>
                                    <w:t>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2"/>
                                      <w:sz w:val="22"/>
                                      <w:szCs w:val="22"/>
                                    </w:rPr>
                                    <w:t>드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80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2"/>
                        <w:gridCol w:w="449"/>
                        <w:gridCol w:w="173"/>
                        <w:gridCol w:w="237"/>
                        <w:gridCol w:w="98"/>
                        <w:gridCol w:w="137"/>
                        <w:gridCol w:w="171"/>
                        <w:gridCol w:w="63"/>
                        <w:gridCol w:w="234"/>
                        <w:gridCol w:w="60"/>
                        <w:gridCol w:w="301"/>
                        <w:gridCol w:w="331"/>
                        <w:gridCol w:w="401"/>
                        <w:gridCol w:w="1283"/>
                        <w:gridCol w:w="220"/>
                        <w:gridCol w:w="221"/>
                        <w:gridCol w:w="221"/>
                        <w:gridCol w:w="171"/>
                        <w:gridCol w:w="50"/>
                        <w:gridCol w:w="221"/>
                        <w:gridCol w:w="117"/>
                        <w:gridCol w:w="103"/>
                        <w:gridCol w:w="229"/>
                        <w:gridCol w:w="331"/>
                        <w:gridCol w:w="331"/>
                        <w:gridCol w:w="183"/>
                        <w:gridCol w:w="296"/>
                        <w:gridCol w:w="297"/>
                        <w:gridCol w:w="146"/>
                        <w:gridCol w:w="611"/>
                        <w:gridCol w:w="682"/>
                        <w:gridCol w:w="551"/>
                        <w:gridCol w:w="312"/>
                        <w:gridCol w:w="977"/>
                        <w:gridCol w:w="1289"/>
                        <w:gridCol w:w="1289"/>
                        <w:gridCol w:w="1289"/>
                      </w:tblGrid>
                      <w:tr>
                        <w:trPr>
                          <w:trHeight w:val="1957" w:hRule="exact"/>
                        </w:trPr>
                        <w:tc>
                          <w:tcPr>
                            <w:tcW w:w="14497" w:type="dxa"/>
                            <w:gridSpan w:val="3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분류기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                                             OO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조정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spacing w:val="-11"/>
                                <w:sz w:val="22"/>
                                <w:szCs w:val="22"/>
                              </w:rPr>
                              <w:t>(15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1"/>
                                <w:sz w:val="22"/>
                                <w:szCs w:val="22"/>
                              </w:rPr>
                              <w:t>자이내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4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4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7"/>
                            <w:tcBorders>
                              <w:top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7"/>
                            <w:tcBorders>
                              <w:top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4"/>
                            <w:tcBorders>
                              <w:top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능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액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천원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드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표시단위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드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22"/>
                                <w:sz w:val="22"/>
                                <w:szCs w:val="22"/>
                              </w:rPr>
                              <w:t>코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2"/>
                                <w:sz w:val="22"/>
                                <w:szCs w:val="22"/>
                              </w:rPr>
                              <w:t>드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3" w:right="1133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00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10-28T06:00:00Z</dcterms:modified>
  <cp:revision>2</cp:revision>
  <dc:subject/>
  <dc:title>예산조정의뢰서</dc:title>
</cp:coreProperties>
</file>