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6"/>
        <w:spacing w:lineRule="auto" w:line="331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서</w: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19165" cy="5011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01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15"/>
                              <w:gridCol w:w="1613"/>
                              <w:gridCol w:w="1667"/>
                              <w:gridCol w:w="2405"/>
                              <w:gridCol w:w="1895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징계자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속부서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징계위원회개최일시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50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3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결주문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94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15"/>
                        <w:gridCol w:w="1613"/>
                        <w:gridCol w:w="1667"/>
                        <w:gridCol w:w="2405"/>
                        <w:gridCol w:w="1895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징계자</w:t>
                            </w:r>
                          </w:p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속부서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징계위원회개최일시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50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3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결주문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8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처분하였음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통지함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0     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11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대표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    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2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10T07:52:00Z</dcterms:modified>
  <cp:revision>2</cp:revision>
  <dc:subject/>
  <dc:title>징계처분결정통지서</dc:title>
</cp:coreProperties>
</file>