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44220</wp:posOffset>
                </wp:positionH>
                <wp:positionV relativeFrom="paragraph">
                  <wp:posOffset>55880</wp:posOffset>
                </wp:positionV>
                <wp:extent cx="6083300" cy="87630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876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93"/>
                              <w:gridCol w:w="1428"/>
                              <w:gridCol w:w="1493"/>
                              <w:gridCol w:w="990"/>
                              <w:gridCol w:w="884"/>
                              <w:gridCol w:w="325"/>
                              <w:gridCol w:w="427"/>
                              <w:gridCol w:w="214"/>
                              <w:gridCol w:w="233"/>
                              <w:gridCol w:w="529"/>
                              <w:gridCol w:w="609"/>
                              <w:gridCol w:w="187"/>
                              <w:gridCol w:w="239"/>
                              <w:gridCol w:w="369"/>
                              <w:gridCol w:w="1176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9496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굴림;Gulim" w:hAnsi="굴림;Gulim" w:eastAsia="굴림;Gulim" w:cs="굴림;Gulim"/>
                                      <w:spacing w:val="96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96"/>
                                    </w:rPr>
                                    <w:t>퇴직만류대책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154" w:type="dxa"/>
                                  <w:gridSpan w:val="8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정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치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시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154" w:type="dxa"/>
                                  <w:gridSpan w:val="8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완료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황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속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성명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속상사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개자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연령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세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근속</w:t>
                                  </w:r>
                                </w:p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직역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평가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4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7"/>
                                    </w:rPr>
                                    <w:t>퇴직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7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7"/>
                                    </w:rPr>
                                    <w:t>정보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7"/>
                                    </w:rPr>
                                    <w:t xml:space="preserve">(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17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1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109" w:type="dxa"/>
                                  <w:gridSpan w:val="6"/>
                                  <w:tcBorders>
                                    <w:top w:val="single" w:sz="6" w:space="0" w:color="000000"/>
                                    <w:left w:val="dotted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(  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부터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면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정분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판단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대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차면접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설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만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추진방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restart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continue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접상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방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설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강조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사전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면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면접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각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석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대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차면접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설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만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추진방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restart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continue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</w:rPr>
                                    <w:t>면접상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</w:rPr>
                                    <w:t>주장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4"/>
                                    </w:rPr>
                                    <w:t>의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방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설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강조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사전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면접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차면접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입각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분석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대책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차면접자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설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만류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-8"/>
                                    </w:rPr>
                                    <w:t>추진방법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restart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continue"/>
                                  <w:tcBorders>
                                    <w:left w:val="dotted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면접상황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사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방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설득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강조점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망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없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8" w:type="dxa"/>
                                  <w:gridSpan w:val="9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응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20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금후대책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0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0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201"/>
                                    <w:rPr>
                                      <w:rFonts w:cs="바탕체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만류대책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반성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정처리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본인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책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책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gridSpan w:val="6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pt;height:690pt;mso-wrap-distance-left:0pt;mso-wrap-distance-right:0pt;mso-wrap-distance-top:0pt;mso-wrap-distance-bottom:0pt;margin-top:4.4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9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93"/>
                        <w:gridCol w:w="1428"/>
                        <w:gridCol w:w="1493"/>
                        <w:gridCol w:w="990"/>
                        <w:gridCol w:w="884"/>
                        <w:gridCol w:w="325"/>
                        <w:gridCol w:w="427"/>
                        <w:gridCol w:w="214"/>
                        <w:gridCol w:w="233"/>
                        <w:gridCol w:w="529"/>
                        <w:gridCol w:w="609"/>
                        <w:gridCol w:w="187"/>
                        <w:gridCol w:w="239"/>
                        <w:gridCol w:w="369"/>
                        <w:gridCol w:w="1176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9496" w:type="dxa"/>
                            <w:gridSpan w:val="15"/>
                            <w:tcBorders/>
                          </w:tcPr>
                          <w:p>
                            <w:pPr>
                              <w:pStyle w:val="Style16"/>
                              <w:rPr>
                                <w:rFonts w:ascii="굴림;Gulim" w:hAnsi="굴림;Gulim" w:eastAsia="굴림;Gulim" w:cs="굴림;Gulim"/>
                                <w:spacing w:val="9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96"/>
                              </w:rPr>
                              <w:t>퇴직만류대책서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154" w:type="dxa"/>
                            <w:gridSpan w:val="8"/>
                            <w:vMerge w:val="restart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정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치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시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154" w:type="dxa"/>
                            <w:gridSpan w:val="8"/>
                            <w:vMerge w:val="continue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완료</w:t>
                            </w:r>
                          </w:p>
                        </w:tc>
                        <w:tc>
                          <w:tcPr>
                            <w:tcW w:w="197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20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718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황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속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명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속상사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개자</w:t>
                            </w:r>
                          </w:p>
                        </w:tc>
                        <w:tc>
                          <w:tcPr>
                            <w:tcW w:w="7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연령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세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근속</w:t>
                            </w:r>
                          </w:p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직역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평가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4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7"/>
                              </w:rPr>
                              <w:t>퇴직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7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7"/>
                              </w:rPr>
                              <w:t>정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7"/>
                              </w:rPr>
                              <w:t xml:space="preserve">(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17"/>
                              </w:rPr>
                              <w:t>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1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073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109" w:type="dxa"/>
                            <w:gridSpan w:val="6"/>
                            <w:tcBorders>
                              <w:top w:val="single" w:sz="6" w:space="0" w:color="000000"/>
                              <w:left w:val="dotted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(  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부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면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정분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판단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대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차면접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설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만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추진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-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restart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8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continue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접상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설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강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사전망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함</w:t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음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면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면접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각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석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대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차면접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설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만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추진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-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5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restart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continue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</w:rPr>
                              <w:t>면접상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</w:rPr>
                              <w:t>본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</w:rPr>
                              <w:t>주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4"/>
                              </w:rPr>
                              <w:t>의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설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강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사전망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함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음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</w:t>
                            </w:r>
                          </w:p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면접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차면접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입각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분석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대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차면접자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설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만류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-8"/>
                              </w:rPr>
                              <w:t>추진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-8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restart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continue"/>
                            <w:tcBorders>
                              <w:left w:val="dotted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면접상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방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설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강조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음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98" w:type="dxa"/>
                            <w:gridSpan w:val="9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응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함</w:t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93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20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금후대책</w:t>
                            </w:r>
                          </w:p>
                          <w:p>
                            <w:pPr>
                              <w:pStyle w:val="111"/>
                              <w:spacing w:lineRule="auto" w:line="20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111"/>
                              <w:spacing w:lineRule="auto" w:line="20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</w:r>
                          </w:p>
                          <w:p>
                            <w:pPr>
                              <w:pStyle w:val="111"/>
                              <w:spacing w:lineRule="auto" w:line="2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11"/>
                              <w:spacing w:lineRule="auto" w:line="201"/>
                              <w:rPr>
                                <w:rFonts w:cs="바탕체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만류대책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반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정처리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본인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책</w:t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책</w:t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7" w:hRule="exact"/>
                        </w:trPr>
                        <w:tc>
                          <w:tcPr>
                            <w:tcW w:w="393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2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gridSpan w:val="6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pacing w:lineRule="auto" w:line="18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08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31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8-12T06:31:00Z</dcterms:modified>
  <cp:revision>2</cp:revision>
  <dc:subject/>
  <dc:title>퇴직만류대책서</dc:title>
</cp:coreProperties>
</file>