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굴림;Gulim" w:hAnsi="굴림;Gulim" w:eastAsia="굴림;Gulim" w:cs="굴림;Gulim"/>
          <w:spacing w:val="64"/>
        </w:rPr>
      </w:pPr>
      <w:r>
        <w:rPr>
          <w:rFonts w:ascii="굴림;Gulim" w:hAnsi="굴림;Gulim" w:cs="굴림;Gulim" w:eastAsia="굴림;Gulim"/>
          <w:spacing w:val="64"/>
        </w:rPr>
        <w:t>환급금지급신청서</w: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6119495" cy="8300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830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228"/>
                              <w:gridCol w:w="112"/>
                              <w:gridCol w:w="548"/>
                              <w:gridCol w:w="537"/>
                              <w:gridCol w:w="599"/>
                              <w:gridCol w:w="780"/>
                              <w:gridCol w:w="98"/>
                              <w:gridCol w:w="1488"/>
                              <w:gridCol w:w="108"/>
                              <w:gridCol w:w="222"/>
                              <w:gridCol w:w="295"/>
                              <w:gridCol w:w="1059"/>
                              <w:gridCol w:w="120"/>
                              <w:gridCol w:w="442"/>
                              <w:gridCol w:w="573"/>
                              <w:gridCol w:w="164"/>
                              <w:gridCol w:w="1180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209" w:type="dxa"/>
                                  <w:gridSpan w:val="15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처리기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8209" w:type="dxa"/>
                                  <w:gridSpan w:val="15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굴림;Gulim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22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>①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청인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상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22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ascii="바탕체" w:hAnsi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업자등록번호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9553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>②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초환급신청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및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정사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환급신청번호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정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지급지시일자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지급지시번호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7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7"/>
                                    </w:rPr>
                                    <w:t>지급은행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 w:cs="굴림;Gulim"/>
                                      <w:color w:val="000000"/>
                                      <w:spacing w:val="17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 w:cs="굴림;Gulim"/>
                                      <w:color w:val="000000"/>
                                      <w:spacing w:val="17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exact"/>
                              </w:trPr>
                              <w:tc>
                                <w:tcPr>
                                  <w:tcW w:w="18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2" w:hRule="exact"/>
                              </w:trPr>
                              <w:tc>
                                <w:tcPr>
                                  <w:tcW w:w="242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>③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환급금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급받지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못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유</w:t>
                                  </w:r>
                                </w:p>
                              </w:tc>
                              <w:tc>
                                <w:tcPr>
                                  <w:tcW w:w="7128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0" w:hRule="exact"/>
                              </w:trPr>
                              <w:tc>
                                <w:tcPr>
                                  <w:tcW w:w="9553" w:type="dxa"/>
                                  <w:gridSpan w:val="1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spacing w:lineRule="auto" w:line="172"/>
                                    <w:rPr>
                                      <w:rFonts w:ascii="바탕체" w:hAnsi="바탕체"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바탕체"/>
                                      <w:color w:val="000000"/>
                                      <w:kern w:val="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376"/>
                                    <w:ind w:left="328" w:hanging="328"/>
                                    <w:rPr/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수출용원재료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세등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환급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사무처리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고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3-6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항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규정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의하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환급금결정일로부터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경과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환급금에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대한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지급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11"/>
                                    <w:ind w:left="328" w:hanging="328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ind w:left="328" w:hanging="328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11"/>
                                    <w:ind w:left="328" w:hanging="328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ind w:left="328" w:hanging="328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신청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11"/>
                                    <w:ind w:left="328" w:hanging="328"/>
                                    <w:jc w:val="right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  <w:p>
                                  <w:pPr>
                                    <w:pStyle w:val="11"/>
                                    <w:spacing w:lineRule="auto" w:line="211"/>
                                    <w:ind w:left="328" w:hanging="328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0 0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장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  <w:t>귀하</w:t>
                                  </w:r>
                                </w:p>
                                <w:p>
                                  <w:pPr>
                                    <w:pStyle w:val="11"/>
                                    <w:ind w:left="328" w:hanging="328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b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b/>
                                      <w:bCs/>
                                      <w:spacing w:val="1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세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관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처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사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  <w:spacing w:val="13"/>
                                    </w:rPr>
                                    <w:t>항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  <w:spacing w:val="13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pacing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69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69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무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환급결정일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</w:trPr>
                              <w:tc>
                                <w:tcPr>
                                  <w:tcW w:w="13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담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당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굴림;Gulim" w:hAnsi="굴림;Gulim" w:cs="굴림;Gulim" w:eastAsia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>
                                      <w:rFonts w:ascii="굴림;Gulim" w:hAnsi="굴림;Gulim" w:eastAsia="굴림;Gulim" w:cs="굴림;Gulim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653.6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5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228"/>
                        <w:gridCol w:w="112"/>
                        <w:gridCol w:w="548"/>
                        <w:gridCol w:w="537"/>
                        <w:gridCol w:w="599"/>
                        <w:gridCol w:w="780"/>
                        <w:gridCol w:w="98"/>
                        <w:gridCol w:w="1488"/>
                        <w:gridCol w:w="108"/>
                        <w:gridCol w:w="222"/>
                        <w:gridCol w:w="295"/>
                        <w:gridCol w:w="1059"/>
                        <w:gridCol w:w="120"/>
                        <w:gridCol w:w="442"/>
                        <w:gridCol w:w="573"/>
                        <w:gridCol w:w="164"/>
                        <w:gridCol w:w="1180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8209" w:type="dxa"/>
                            <w:gridSpan w:val="15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처리기간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8209" w:type="dxa"/>
                            <w:gridSpan w:val="15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 w:cs="굴림;Gulim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굴림;Gulim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7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22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>①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청인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상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6529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22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ascii="바탕체" w:hAnsi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업자등록번호</w:t>
                            </w:r>
                          </w:p>
                        </w:tc>
                        <w:tc>
                          <w:tcPr>
                            <w:tcW w:w="236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번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47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9553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>②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초환급신청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및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정사항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환급신청번호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정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지급지시일자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지급지시번호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7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7"/>
                              </w:rPr>
                              <w:t>지급은행명</w:t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ascii="바탕체" w:hAnsi="바탕체" w:eastAsia="바탕체" w:cs="굴림;Gulim"/>
                                <w:color w:val="000000"/>
                                <w:spacing w:val="17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 w:cs="굴림;Gulim"/>
                                <w:color w:val="000000"/>
                                <w:spacing w:val="17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6" w:hRule="exact"/>
                        </w:trPr>
                        <w:tc>
                          <w:tcPr>
                            <w:tcW w:w="188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02" w:hRule="exact"/>
                        </w:trPr>
                        <w:tc>
                          <w:tcPr>
                            <w:tcW w:w="242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cs="바탕체"/>
                              </w:rPr>
                              <w:t>③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환급금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급받지</w:t>
                            </w:r>
                          </w:p>
                          <w:p>
                            <w:pPr>
                              <w:pStyle w:val="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못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유</w:t>
                            </w:r>
                          </w:p>
                        </w:tc>
                        <w:tc>
                          <w:tcPr>
                            <w:tcW w:w="7128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0" w:hRule="exact"/>
                        </w:trPr>
                        <w:tc>
                          <w:tcPr>
                            <w:tcW w:w="9553" w:type="dxa"/>
                            <w:gridSpan w:val="1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spacing w:lineRule="auto" w:line="172"/>
                              <w:rPr>
                                <w:rFonts w:ascii="바탕체" w:hAnsi="바탕체" w:eastAsia="바탕체"/>
                                <w:color w:val="000000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eastAsia="바탕체"/>
                                <w:color w:val="000000"/>
                                <w:kern w:val="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uto" w:line="376"/>
                              <w:ind w:left="328" w:hanging="328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출용원재료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세등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환급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사무처리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고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3-6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항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규정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의하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환급금결정일로부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1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경과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환급금에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대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급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청합니다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11"/>
                              <w:ind w:left="328" w:hanging="328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ind w:left="328" w:hanging="328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년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</w:t>
                            </w:r>
                          </w:p>
                          <w:p>
                            <w:pPr>
                              <w:pStyle w:val="11"/>
                              <w:ind w:left="328" w:hanging="328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ind w:left="328" w:hanging="328"/>
                              <w:jc w:val="right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청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     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  <w:p>
                            <w:pPr>
                              <w:pStyle w:val="11"/>
                              <w:ind w:left="328" w:hanging="328"/>
                              <w:jc w:val="right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  <w:p>
                            <w:pPr>
                              <w:pStyle w:val="11"/>
                              <w:spacing w:lineRule="auto" w:line="211"/>
                              <w:ind w:left="328" w:hanging="328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0 0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  <w:t>귀하</w:t>
                            </w:r>
                          </w:p>
                          <w:p>
                            <w:pPr>
                              <w:pStyle w:val="11"/>
                              <w:ind w:left="328" w:hanging="328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bCs/>
                                <w:spacing w:val="1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3902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  <w:spacing w:val="13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세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처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사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  <w:spacing w:val="13"/>
                              </w:rPr>
                              <w:t>항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  <w:spacing w:val="13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pacing w:val="13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69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spacing w:lineRule="auto" w:line="369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</w:t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무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과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환급결정일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</w:trPr>
                        <w:tc>
                          <w:tcPr>
                            <w:tcW w:w="13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jc w:val="center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담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당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56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ascii="굴림;Gulim" w:hAnsi="굴림;Gulim" w:cs="굴림;Gulim" w:eastAsia="굴림;Gulim"/>
        <w:color w:val="FFFFFF"/>
      </w:rPr>
      <w:t>본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문서의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eastAsia="굴림;Gulim" w:cs="굴림;Gulim" w:ascii="굴림;Gulim" w:hAnsi="굴림;Gulim"/>
        <w:color w:val="FFFFFF"/>
      </w:rPr>
      <w:t>2</w:t>
    </w:r>
    <w:r>
      <w:rPr>
        <w:rFonts w:ascii="굴림;Gulim" w:hAnsi="굴림;Gulim" w:cs="굴림;Gulim" w:eastAsia="굴림;Gulim"/>
        <w:color w:val="FFFFFF"/>
      </w:rPr>
      <w:t>차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저작권은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와우폼에</w:t>
    </w:r>
    <w:r>
      <w:rPr>
        <w:rFonts w:ascii="굴림;Gulim" w:hAnsi="굴림;Gulim" w:cs="굴림;Gulim" w:eastAsia="굴림;Gulim"/>
        <w:color w:val="FFFFFF"/>
      </w:rPr>
      <w:t xml:space="preserve"> </w:t>
    </w:r>
    <w:r>
      <w:rPr>
        <w:rFonts w:ascii="굴림;Gulim" w:hAnsi="굴림;Gulim" w:cs="굴림;Gulim" w:eastAsia="굴림;Gulim"/>
        <w:color w:val="FFFFFF"/>
      </w:rPr>
      <w:t>있습니다</w:t>
    </w:r>
    <w:r>
      <w:rPr>
        <w:rFonts w:eastAsia="굴림;Gulim" w:cs="굴림;Gulim" w:ascii="굴림;Gulim" w:hAnsi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12">
    <w:name w:val="본문(신명조11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center"/>
    </w:pPr>
    <w:rPr>
      <w:rFonts w:ascii="바탕체" w:hAnsi="바탕체" w:eastAsia="바탕체" w:cs="Times New Roman"/>
      <w:b/>
      <w:bCs/>
      <w:color w:val="000000"/>
      <w:sz w:val="22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7:40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7-28T07:40:00Z</dcterms:modified>
  <cp:revision>3</cp:revision>
  <dc:subject/>
  <dc:title>환급금지급신청서</dc:title>
</cp:coreProperties>
</file>